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MBINA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Abombinaball, a fast 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uriating  puzzle game by 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low.  The game has no plo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,  since you're probably all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reading loads of drivvle abou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 and so 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made  up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 which more often  than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  crude  picture.   Most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ill  disappear when you jum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although there are som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ypes of tile (see later). 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 there are bombs,  and the 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 is to defuse all the 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nding  on them. 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 can only  defuse a bomb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ounting down",  and only one 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unt  down  at a time. 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 collect the  bomb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rder and before  its tim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early every level, 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ime when you need to get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in the tiles that  you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assed that  way earlier. 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,  then,  that on 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have an allocation  of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 allows you to  leap over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gap or, indeed,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mbinaball consists of fif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nbend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 is controlled by 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four  directions 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and the fire butto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rection making it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every game,  you have a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activated by  pressing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level.  The skip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 when activated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, so use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 five levels,  you are 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hich will enable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level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a game, 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password.  Type your passw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, or  just any old gobbledyg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.  If the password is reco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,  you'll start at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else you'll start at 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ave the music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ype MUSIC as  the passwor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re is a  formatt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first!  The music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isetracker" format, which most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layers  should be able 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iles have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rief rundown  of the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the tune  run to the 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  The special t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</w:t>
        <w:tab/>
        <w:t>1 impac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</w:t>
        <w:tab/>
        <w:t>If you land on it, it col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</w:t>
        <w:tab/>
        <w:t>3 impac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|</w:t>
        <w:tab/>
        <w:t>Collapses if you lan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</w:t>
        <w:tab/>
        <w:t>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</w:t>
        <w:tab/>
        <w:t>Direction 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 |</w:t>
        <w:tab/>
        <w:t>Makes you move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</w:t>
        <w:tab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  <w:tab/>
        <w:t>Jump 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  <w:tab/>
        <w:t>Makes you jump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 |</w:t>
        <w:tab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+|</w:t>
        <w:tab/>
        <w:t>Wall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||</w:t>
        <w:tab/>
        <w:t>Cannot be landed on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+|</w:t>
        <w:tab/>
        <w:t>jum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rown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