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                  Page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ir Warrior Instruc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a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ir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liminary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sma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Warrior is a multiplayer aerial combat 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phisticated software on both the user's micro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and the GEnie system, Air Warrior provides the lev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 detail  and  responsiveness expected from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et at the same time the scope  and  larg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of an on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of Air Warrior belong to one of three nat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.   These three small countries are continually at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waged in the air (though it is  rumored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 armies  as well). Each country has several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elds and a number of secondary fields where a pla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 in  an emergency. Because these countries are so p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ey can afford is surplus  World  War  II 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ir highly skilled mechanics keep in excellent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rder despite difficult conditions. They  take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 get, be it used American, British, German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planes, stealing them from each other whenever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   Thus a wide variety of planes are available to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country. Sometimes even World War I  vintage 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btain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Air Warrior, you will need to download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hat  are  specific  to your particular brand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.  The number of different types of machines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imited, but we are working to produce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step will be to obtain some sort  of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gram, so that you can download the Air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 software from  GEnie.  Most  commercial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have Xmodem capability, and many excellent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are also available. Macintosh us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have a program that supports the MacBina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which is a superset of  Xmodem  used  to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information  as well as the data in the file.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he PackIt III program, available  as  shareware,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 you  to  download the compressed versio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somewhat on download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online on GEnie with  your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type AIR (or M 870) to go to the Air Warrio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4, Download  Software,  to  see  the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first entry on this page will contain detai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information on downloading the various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available. You should read this informatio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 further. You should  also  make  su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licensing agreement under which you ar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game software, which is 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r Warrior package consists of two files: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 and the terrain data base. Therefore you will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to do, a long one to  obtain  the  program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 short  one  to  obtain the terrain fil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supports directories or folders,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oth the Air Warrior program and the terrain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ne. In the current versions, the terrai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called terrain.dat, so if your file transf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t the name properly, you will need to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you need to download a separate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 is  that  we  are thus able to alter the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periodically, and all that is required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download  to  obtain  the  latest vers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should keep an eye on the banner  going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information on when you will need to do a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rogram itself will inform you if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 GEnie without the la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once in a while, we may find it necessa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ajor  change  in the software, either to fix a bug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major new feature.  Generally we  will  be  able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existing versions of the softwar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this is not always possible or desirabl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old your software is out of date when you t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n GEnie, this means a major change has  been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s a fresh download. When this happens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an explanation of what has happened in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 which  can  be  found under the Instructions 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8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changes will often be made  to  the 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the  program  to  enhance  performance  or 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The version number that the  program  display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nner when you enter page 870 can tell you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software has been changed recently. Again, detai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hanges will be placed in the Version Note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 practice to  watch  for  changes  in 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and  to read the version notes whenever 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ften important changes to the game will be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 and you will be at a significant disadvant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ad about them. It is the nature of online g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  over  time, continually improving in response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Air Warri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icroprocessor  program  starts  up  in  "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.  In  this  mode the Control, Planes and Option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abled. You can practice flying a  plane  by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e  you  want from the Planes menu (see Flying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).  Everything works in practice mode ex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, but there is nothing to shoot at anyway. You'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at Airfield 1 of Country A (generally  deno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:1), but the other airfields are all presen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to them.  The practice mode is  primarily 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earn to fly the plane well, and hopefully to l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.  Once you have the hang of flying, its time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 and test your mettle against other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the program in Terminal Mode, select Choos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Mode  under  the  Control  menu.  The  Setup men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enabled, so you can set your  baud  rate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parameters  correctly. If you ne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unications port, you should do  this  firs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 Terminal Mode.  You can either use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into GEnie first, or use the  Dial  command  in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  Before  you dial you should enter the correc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your modem with Set Dial Command. The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parameters  and  dial  string will be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config'. It is safe to delete the config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the  program;  if  the file is not presen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efault all the communications settings to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ble  values.  If you are having trouble getting Air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 to dial, a good first step is to remove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set  all the settings again. This often clear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important to be in the  Air  Warrior  program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Mode,  before  you select the GEnie menu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ir Warrior.  The actions a normal terminal  can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in  Air Warrior are limited.  GEnie will figur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if you switch to the Air  Warrior  front  e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run,  but  the  process may be confusing both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(Note: if you are using  an  Apple  modem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 you  may  not be able to change programs in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as the modem will hang up the phone  when  you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program to go back to the desk top. 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GEnie with Air Warrior in this case.)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ir  Warrior  program on GEnie, the Plane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will be enabled.  The Commands menu  provides  a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t  way  to perform common operation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commands. The Planes menu is used to select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a flight once you reach your air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lying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is the most important  thing  you  can  d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 to  fly  and fight well. Use the Practice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master landing, as getting a landing or d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ly  superior  to  bailing out at the end of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batic skills can also come in handy in eluding  a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 tail, or making a fancy maneuver to get on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al display on the computer  screen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information you need to fly your plane.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isplay is taken up by  the  graphical 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shows  what you can see from your plane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s, roads,  buildings,  mountains,  other  plan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 guns or vehicles on the ground.  Part of the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will be obscured  by  your  own  plane,  which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black silhouette, or may be drawn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lane and the version you have. 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another  plane  or  ground  target, and are within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(less for some small targets), the program will tex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 display  the id number of the target, the r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n yards, and a small unique icon  used  to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rget. This small icon will also appear below the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 directly below the corresponding target.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 can  be  used  to  distinguish  small imag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on the screen, compensating for the smal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picture on the screen is a repres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ircraft's  instrument panel. The major instr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imeter, rate-of-climb gauge, compass, fuel  and 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,  and  the airspeed indicator.  The altime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eedles, representing tens, hundreds, and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and a small knob that travels around the inside r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uge to show tens of thousands.  The  Macintosh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-of-climb  gauge marked in feet per minute, with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-2000 to 2000 feet per minute full deflection. The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 small bar indicator showing blue for climbing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lling.  The digital compass  reads  in  degrees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s north and ninety due east. Fuel and ammo indi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. The velocity gauge indicates true airspeed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 to  a  real  plane, which would display a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indicated airspeed.) Airspeed is measured in kn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nautical  miles per hour. One knot is approximately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ndicators on the control panel are aircraf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 indicators.   The large box in the center of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stick box", or stick position indicator. Bel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dder position indicator.  The throttle indicato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hrottle setting.  Small gauges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nding  gear  are  up or down, and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controls of the plane are  on  the  mo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 Pushing  the mouse forward or backward lo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the nose, respectively.  Moving the mouse  from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ide  will  bank  the  plane, which will turn 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The steeper the bank, the faster  the  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 the  plane is moving the steeper the plan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banked to turn the plan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basic modes of mouse control,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expert mode. Expert mode is designed to give real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responses to mouse or  joystick  motions,  whereas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 mode is designed to provide a simple and stab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system at the cost of some realism. In expert  mod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motion  to  the right causes the plane to ba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he more the mouse is  moved  the  faster  the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  to  the right. If you move the mouse to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there, the plane will execute a full roll, and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 till  you  move  the mouse back to center.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mouse back and keeping it  there  will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through a full vertical loop.  To execute 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the right, you would move the mouse  to  the 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 the  plane to roll to the right. Once it reach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angle of bank, such as 45 degrees or so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back to center to stop the roll. When the plan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the desired heading, move the mouse to th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 the plane back to level, then center it when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traighte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n-expert mode, the mouse controls the actual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 the plane rather than the positions of it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. Moving the mouse to the right banks the  pla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, the farther to the right it goes the stee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 To make a right turn, move the mouse to the  righ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the plane. When it reaches the desired course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ack to center to straighten the plane out.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 mode, the mouse motions here bear little resemb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ual motions of the stick in a plane, but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 to  understand  and  easy to fly with.  Th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 the plane can perform in this  mode  is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 to  level flight, climbs, dives, and turns.  L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 and more complex maneuvers require the use  of 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use button held down, moving the mouse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 or backward will adjust the throttle up and down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ttle gauge on the screen that tracks the  mo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.)  You'll  want to use full throttle for ta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ep climbs, with maybe 70% throttle for  level  cru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 and will usually shut the engine down to 20% or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ent for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ption key (on the Macintosh) or Alt  key 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)  held  down,  side to side motions will 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without turning it. This can be used to perform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 acrobatic  maneuvers, but doesn't work very well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lying in 'expert' mode. Note that forward and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  still control the nose of the plane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own, so  complex  maneuvers  can  be  directly 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 the  mouse  button  will  center the st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trimming the plane  to  fly  straight  in 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r leveling the plane out in non-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keyboard  commands  also.  They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ree  categories, those that you hold down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, those  that  are  pressed  once  to  initia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 and those that are line-oriented commands.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keys of the first type  are  the  ones  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 version.  The  Amiga  version uses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keypad to achieve  a  more  logical 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all Amigas have a key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down the 'h' key will cause  you  to  look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left wing of the plane. As long as the key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you'll look to the left. The 'l'  key  doe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 to  the  right. The 'm' key is used to look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you. The 'k' key looks straight up, and the  'j'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 straight  down.  Note  that looking down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for most planes, all you see is the floor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.   Holding down the 'h' and 'm', or 'l' and 'm'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ll give you an 'over the shoulder and l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the side' view, which can be useful in a pla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uselage behind the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miga, the same commands are  accomplish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keys  on the keypad.  Holding down the '4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 to look out over the left wing of  the  plan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as  the key is held down, you'll look to the lef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6' key does the same thing, to the right. The  '2'  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ok directly behind you. The '8' key look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the '5' key looks straight down. Note  that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doesn't work very well for most planes, all you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of your cockpit.  Holding down the '4' and '2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6'  and  '2' keys in combination will give you an '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nd leaning to the side' view, which can b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lane with a high fuselage behind the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down the space bar will push down on the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l, in order to stop a plane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a B will drop a bomb. You should  not 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you  are  sitting  on the ground! Multiple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lease successive bombs for planes that can carr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, S, and D keys are used to  control  the  pl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er.   The  rudder  control  is  not  needed for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because the program always assumes competenc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the pilot and adjusts the rudder automat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oordinated flight. The rudder control is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 mode  to  push the plane away from the normal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ondition.  Hitting the A key will  move  the 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position  to the left, causing the plane to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.  Hitting the D key will move the rudder to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position. Hitting the S key will immediately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er.  The rudder will move up to four position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kind of keyboard commands are used  to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some aspect of the plane that isn't chang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or lower the landing gear. Make  sure  your  gea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before  you  try  to land. Landing with the gear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and dangerous. Note that leaving the 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 down  will  generate excess drag, which may be g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depending on whether you want to slow down or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flaps one notch. Lowering the  flaps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the  lift and the drag of the airplan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flaps a no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the machine guns in a 2 second burst. The guns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of 600 yards at the moment (optimum range 300 ya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basically hit a target thats  within  the 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Just because its in the box does not guarantee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ggles 'expert mode' on and off. You can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of expert mode freely, as the situation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oriented keyboard commands are used 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ngs  that  require  communicating  to GEni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another plane. To enter one  of  these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 a '`', which is the top left character on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or the Escape key for the Amiga and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have  one.   A '&gt;' prompt will appear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thing you type  will  be  echoed  back  nex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These commands are terminated with a return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nceled by entering a control X  (Cmd-X  on  the  Mac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and Parachute commands are used  to  le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 and  return  to  the  conference  area.  You 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on the ground to End, which implies a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 or  ditching.   The  P  command (all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just as  their  first  character)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anywhere,  but  keep  in  mind that the g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tupid maneuvers like bailing out when too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your parach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ne command is used to tune your in-flight 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, then a channel number from 1 to 999.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ublic channel, the others are private to each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lk on the radio, hit a slash '/'. You'll see  a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which means you can type your message. It'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ver the radio channel  you  have  tuned  when  you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 command will print a list of planes current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  The roster only contains other players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 command will tell you roughly where you  a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give  the map grid sector where you currently 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sector where you started, and the owner of  the  te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you are currently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+ commmand is used to request radar mode,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hether any enemy planes are nearby. Whenever you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 line input mode, the picture will toggle from the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view to a map display, or back to the picture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display shows several things. Your plane is 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 small + in the center of the picture. North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of the screen.  Gray lines  represent  map 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iscussion of the Map).  Short horizontal or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lines show the positions of the various  runways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's   represent  nearby  fighter  planes,  and  small 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s, within about 8 miles. Any plane you can se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 either  with  or without a range and tracking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map, with a tracking icon 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dentify it. In addition to these true positio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rs, each map sector within a radius of two secto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set  of small icons along its sides telling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riendly and enemy planes are within  the  sector.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side, small black boxes represent enemy planes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 of  the  sector,  small  diamonds 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 planes.  Note that these counters are on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45 seconds or so, whereas the true position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dated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ptions  menu  contains  several  useful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that  are  active in both local mode and on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. Each option is either on or  off,  represen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  in the menu. Options can also be control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ight using the O keyboard  command.  For  instance,  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option 1 (the gunsight.)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Sight On/Off controls whether a gunsigh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Bomb Sight  On/Off  controls  whether  a  bombsigh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for  normal planes. This sigh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 bombing. When the sight is  on,  a  small  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 somewhere  below  your plane at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where a bomb would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Expert Controls is an additional way to toggl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in and out of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Engine Sound On/Off controls whether the  program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s  a  buzzing  sound  reminiscent  of  an 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Gun Sound On/Off controls whether the program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und representative of guns f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Visible Tracers On/Off  controls  whether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 a visible indication of the guns fir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ften turned off, because  the  additional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oduce a performanc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commands which are present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 but  can still come in handy on occasion. The G 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&gt; command can  be  used  to  regulate  the 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touching the mouse.  The A &lt;degrees&gt;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aise or lower the nose without touch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ference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Air Warrior on GEnie, you'll be in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 conference  room  one.   Here  you can tal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look to see who is flying, or move to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oom to private conversations.  There ar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ne general conference rooms, open to anyone  no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nationality  (they're  located in a neutral cou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onference rooms are open to users  with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 as  well, so you can come in and talk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right software.  If you want to discus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with  people  of  other  countries, or taunt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or flying, you do it there in the gener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untry has a conference room located at its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   This conference room is open only to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at country, so it can be used for planning 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 or  other  sensitive  discussions.  The 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oom is also open to users of  normal 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 they  can participate in these discussions if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ajor airfield also has  a  briefing  room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 readying for take off or returning from mis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 These briefing rooms are open only for  user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Warrior terminal software, and of course only to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country. From the briefing room at the airfie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go into flight by selecting the plane you wa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menu, or entering the proper keybo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erence rooms provide a convenient way  to 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ther  pilots,  all sitting around the same table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. If you want to talk to pilots at other  airfiel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flight,  you  have  to use the radio. To go into a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put on a pair of headphones,  you  just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mand to select a radio frequency.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2 to 999, and each country uses  a  separate 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 1 is a special common channel that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planes of other countries, so long as they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  to channel 1.  With headphones on, you can't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going on back in the briefing room, but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nything said by others on you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light, you can tune to any channel from 1  to  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s  in  the  radio  rooms.  You should be sp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er while in flight, everyone (including  you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flying their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nference Roo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board commands are availabl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eneral conference rooms, headquarters, or the bri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at the air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lk to the other people in the room, or to tal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adio if you have headphones on, you just typ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y. All commands to the program begin with a 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"/").  All commands can be abbreviated to uniqueness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haracter after the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rint a list of the  available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leave  Air  Warrior  and 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and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change the handle by which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 in Air Warrior. Initially it will be the s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 handle. You can also change your hand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Handle entry on the Commands menu, this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new handle, then transmit the appropri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rint a listing of the others in Air 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,  showing  which  room  they  are in if they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and which type of plane they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ho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rint detailed records  about  the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pecify. The number you give is the number nex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name on a /roster command, e.g. "/who 3046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will  show  that person's mission totals an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the categories of  successful  missions, 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by ditching the plane, missions ending by bai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riendly territory, and missions ending in a  cras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ng  out  over  enemy  territory.  See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for a precise definition of the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tatu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rint out the status of another me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ountry,  such  as  the  current plane being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any passengers or gunners are  on  boa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Use this command to determine which slots are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e that can carry more than 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move you to your national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eneral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move to one of the  general  con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 rooms.   e.g. "/gen 1". If you omit the number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general conference roo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ir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a list of  active  airfields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information about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oto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move to one of your  country's 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 You must do this before you can take off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ning the Air Warrior software for this 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la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select a plane. It is easier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nes  menu  on the Macintosh or Amiga to do thi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an airfield to use this command,  and  of 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the Air Warri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o start a flight. This will  plac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ny  passengers  you  have onto the plane.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, and the rest i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arn points  in  basically  only  one  way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ing  damage  on  an enemy country. You can sho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planes, or strafe and bomb enemy ground targets.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 mission  possibilities will be added la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some score for damaging a target, and additional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cceed in destroying it. Once you have earn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ctions in the air, you will need  to  retur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 to  base to get credit for your victories. Par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redit is awarded under four scoring categories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on  how your mission ends.  The four scor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 Completed   Mission,   Ditched,   Bailed   Out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/Shot Down. These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Missions are missions where you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 the plane at a friendly airfield, bring the pla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top, then hit the End command.  This  will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points  earned  in the mission, and you'll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ched missions are missions that end with a 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soft landing in friendly territory, but not on a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be more careful to touch down slowly tha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 on a runway, and you must have your landing gear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sion ending in a ditching, followed by an End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orth half credit, but its a lot easier than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 runway.  Ditching  in  enemy  territory  is  very 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livering  an intact plane to the enemy is about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one can do), and counts as a crash rather than a 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ful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ail out of your plane at any time, and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 friendly territory, you'll receive one-thir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ssion. Bailing out over enemy  territory  is  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nt  to  being  shot down, because the pilot, if 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s, will be a prisoner of war.  Thus,  a  bail  out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territory is treated the same as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rash the plane or are  shot  down,  your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recorded  in  the  fourth category, which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fourth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additional category, which i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on  the  score  board.  This  is  the  'system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for all missions terminated by a  system 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 crash of the Air Warrior host software (as unlik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). Full credit will be awarded for  any  miss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f one of these unfortunate event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iterion for being awarded  a  kill  on  an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 consists  of  the following: you must inflic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n the enemy, and the plane must crash  or  bail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five minutes.  If more than one person hit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ll will be awarded to the plane that  fits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n  that  did  the  most  damage.  Points 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for inflicting damage,  but  Air  Warrior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 the points for the kill itself among several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kill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consists of three countries, each occup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about fifty miles on a side. The world is divi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ight by eight grid, with  each  grid  sector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6  feet on a side, or about twelve and a half m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sectors are numbered from 0 to 7 in each direction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ctor (0,0) is in the southwest corner of th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and grid sector (7,7) is  located  in  the 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These  grid  sectors  are  used to give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runways and other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 owners have two options for obtaining  a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world. An application called Satellit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Warrior Software Library (or will be shortly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int a map on a LaserWriter or ImageWriter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In addition, a very fancy  map  suitable  for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cDraw or MacDraft is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s of Air Warrior support twelv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kinds of aircraft. The following charts giv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major planes. Aviation buffs may noti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ce  in  the following charts from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vorite planes. The charts reflect the actual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  of the program rather than the exact realist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obtain better  data  and  refine  the  simula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fall closer to precise 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stang was  perhaps  the  finest  propeller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 ever  produced, and the D model was the most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n World War II. The Mustang was powered by a  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 Packard-built  Merlin  engine,  giving it a top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30 mph. Takeoff weight was around 8600 pounds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on  fuel  and weapons load. Armnament was generall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guns. The P-51D could carry  as  much  as  two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 bombs  under  the wings. The following chart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's performance as modeled by Air War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itude (feet) Top Speed (mph)      Rate of Climb (f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340                  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00                356                  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800                373                  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00                393                  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00                421                  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200                435                  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200                428                  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000                416                  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000                386                   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 Spitfire Mark X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ermarine Spitfire was Britain's  finest 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  The  Spitfire Mark XIV was a late-war model (194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holding its own alongside the Musta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waffe's  best.  It  was  powered by a 2050 hp Roll R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on engine, giving it the speed to fight  jet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  buzz  bomb. The Spitfire was heavily armed, with 2 2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s and 4 machine guns. As currently modeled by Air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,  the  Spitfire has very similiar performance to the P-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 MUstang, but better speed and rate of climb above 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 Focke Wulf 190D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cke Wulf 190 was one of the most successful  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fighter planes, and is considered to have been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 of the Luftwaffe. The FW-190D-9 was the last  model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ar,  produced  in  1944  and 1945 in large numb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rry a 1000 pound bomb, and had 2 20mm cannons and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itude (feet) Top Speed (mph)      Rate of Climb (f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380                 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00                400                  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800                418                  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00                432                  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00                427                  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200                421                  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200                395                   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  Messerschmitt 109K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 109 was the most highly produced  fighter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World  War  II, over 35,000 in total. The final K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n 1943, was the fastest and most powerfu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,  with  a 2000 hp engine, in comparison to 610 h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del. It carried one 30mm cannon and 2 15mm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itude (feet) Top Speed (mph)      Rate of Climb (f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375                  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00                392                  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800                411                  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00                432                  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00                442                  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200                443                  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200                416                  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000                384                   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Warrior is still  in  its  formative  stages,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being made to the game continuously. Keep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es to the game by checking the version  notes 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!  Also,  there is a discussion of Air Warrior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orpia's Games Round Table, we welcome more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