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NA EARTH IS NOW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joy Arena Earth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93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roit, MI. 48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hours went into this game. It would be nic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donations and know the hard work was apprea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NA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distant galaxy, a race of aliens evolved. The Moka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arbaricly. Wars rage on a planet that has surv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of constant conflicts. The land is barren of an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completely void of vegetation of any form.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kadons were doomed to extinction unless something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o bring the people back together. In a las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troubled race, a fleet of space voyagers wer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ission to find any answer that would help. They tra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years throughout the universe alway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Earth, war had also raged. Although this plan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lucky. A nuclear holocaust destroyed all life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cattered tribes of humans quickly killed themselves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e battles over food and turf. Eventually, the planet s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eback. Thick vegetation began to grow and flourish.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 forests once again began to reach out to the sky.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 rich green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kadons, weary in their search, finally voyaged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Finding Earth was not a difficult task.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ed the Mokadons. It was their Eden. They had finally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ich reminded them of the way their planet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once again live their lives in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fights began to break out in the ships over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n't even been seen yet. Mokadons which had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over the long journey had lost al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ey wanted to be one of the first bea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lanet. As the confusion and violence grew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dons managed to get to the transporter bay. Overpow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 he managed to transport himself onto the surface of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im was a Mokadon security officer. Both beam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before the transporter bay could be secu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kadons beamed down various cameras to track the two ali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most unusual event happened. The Mokad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began to cheer them on as the two searched for each o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ch vegetation. Useful items were beamed down to the f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 battle of wits instead of firepower. The Mokadons lo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ere beamed back to their home planet and the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their bickering. They all huddled around larg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on the planet's surface to cheer on their favorite Moka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d Mokadon managed to set up a spiked trap and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ficer in it. A long and lingering death c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 which was disliked by the 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ew rules and equipment, the Mokadons had a new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population happy and united. Explosive impla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kulls of the contestants to ensure a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death. Also, referee drones are sent down to att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ants who lingers in one spot too long. The wi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eroes. Champions of ARENA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RENA EA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Arena Earth is simple. To win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by catching him in traps or by direct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RENA EA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rena Earth disk 1 and double click on A_E_RUN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Earth will load. You will then be asked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one player you will be asked to select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kill one being the easiest and three being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two players you will be asked to select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or Null Modem. You will be asked to type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your opponent if you select Dial. Your S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opponent and connect. You will be plac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re you can talk to one another. Selecting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r ST to wait for a call from your opponen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you will be placed in terminal mode. For the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will need two ST's connected with null modem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Null and you will be placed in terminal m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from terminal mode, just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a Earth in played to a 900 square grid. Each gr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represents 9 squares in a tic-tac-toe patter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 to cross the borders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is accomplished by using the mouse to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row. The up arrow moves you forward on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left arrow turns you in pl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right arrow turns you in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, DROPPING, AND US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ck up an item, simply click on the it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be placed in your inventory. To view your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up/down arrow on the left side of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mit of 15 items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op an item, click on and highlight the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Then, click on the DROP ITEM button. the i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n front of you. You can drop only one i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three items in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an item, click and highlight it in your inven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lick the USE button and the item will be used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using a weapon, loading ammo, or healing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an be used to hold a knife for cutting spik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nife, click on the trees to cut spikes.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will be shown on the right side of the scree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ov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ttack your opponent, just point at him and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If you aim well, you'll see the hits. A la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amage than a gun. A gun uses ammo clips and a las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R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a trap, click on the items nee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Then, click on the SET TRAP button. If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, it will be placed in the square. Trap making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ry different combinations of items. No trap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ree items. Some traps will cause light dam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n be deves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nes can be used to guard items, attack, or for re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a drone in your inventory and clicking on a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utton will put a drone to use. The dr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located in the right bottom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is used to send a drone to sear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If he is found. the drone will stay above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his position. The only way to destroy a recon dro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ky view button to the left of the forw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will get a sky view with the drone flying abo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hoot him. Sending out a drone cost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button lets the drone attack when someon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quare. The drone will swoop down and at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st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button causes a selected item in your inven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opped and guarded by a drone. If someone attempt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, the drone will fly down and destroy all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then attack. This function cost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traps and moving causes your heart rat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ulse goes over 180, you will begin taking da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 pulse rate goes, you begin to jitter more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 difficult to pick up items and aim your weapon. 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ing slower will keep your puls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mmunicate with you opponent in two player mod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space bar. You will be instructed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Messages are limited to 22 characters. Your oppon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be on hold until you hit return to send your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ause the game just click on the pause butt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will be paused until you hit any key. In two player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will recieve a "GAME PAUSED" message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o paused the game may unpa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quit the game, click on QUIT. You will have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tarting the game, or quitting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your purchase of Arena Earth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f hard work are involved in the making of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a new computer language as I went along, I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y first commercial release. This program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iled in GFA 3.0. Sound by G.I.S.T. and Replay 4.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yberpaint and Degas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.....................................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........................................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...........................................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.........................................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esting.....................................Ron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deas.................................Ron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Routines.................................Larry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quipment..................................Grag Nowis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rry B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NA EARTH IS NOW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joy Arena Earth PLEASE send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 B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293 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roit, MI. 48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hours went into this game. It would be nic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reware donations and know the hard work was apprea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joy Arena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sTim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c) 199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