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W POKER / DOUB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8 - Jeffery K.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his program IS NOT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may be freely copied and distributed provid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ne so in a non-profit manner.   It may not be distribut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 promotional package designed to sell any other 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distributed as part of a public-domain package, 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group library disks, provided that the fee charged amou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 more  than the cost of producing and distrubiting  such 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copying fee of no more than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find this program entertaining and wish to includ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permanent library,  it is requested that you submit $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effery K.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te, MT 59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NOTE THE ADDRESS CHANG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come  to  Version  2.5 of  DRAW  POKER/DOUBLE  DOWN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 of  the ST community towards my first version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favorable.   I appreciate the reviews and compliments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gett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finally managed to get my hands on an RGB monitor  for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.   Now that I can program in color, I am hoping to relea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programs.   I  am  not  sure whether I  will  be  go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,  magazine publication,  or commercial route.  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 could be the way to go, the pay is fair, but it'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ess a one time payment.   Commercial publication means 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find  a  software house that still wants to  support  the  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coming  quite a rarity!)  Shareware,  while it hasn't b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profitable,  tends  to come in handy when the  gas  tan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   I am sure I could be persuaded to go the shareware  r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little more incentive (read:  users registering).   Whil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e to be a pest and ask for the shareware fee,  it would help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ire  more  tools so that I could produce  more  shareware.  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you hate reading that stuff 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way, I bet you would like to know what the differe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2.01 and 2.5.   Well,  for starters, I re-worked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for the Jack-Queen-King cards.  I added a couple of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to enhance the play and feel of the game. 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notifies you when you are a winner with some sound  (yeahh!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will  also raspberry you when you lose  while  doubling 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y, it balances it out.)  I made some corrections and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ayoffs.   The  payoffs now reflect most of  the  Draw 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that are here in Montana.   Straight Flush now pays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-of-a-kind.  (Like it should have in the first place.)  And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disabled  the keyboard click for those of you that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, since the sound routines I had built in already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at a button was pressed.   Finally,  the color regis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when exiting the program after you go b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  enjoy  the  program,   I think you'll  find  the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 bit more appealing.   (Sorry Monochrome users,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could improve much on the B&amp;W graphi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 Guess where I got my RGB monitor from?  Out of a DRAW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effery K. Hug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PLAY DRAW POKER/DOUBL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computer  will  need to be  in  either  high-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nochrome) or low-resolution (color) mode before you can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Please  consult  your system manual on  how  to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uble  click on the 'DRAWPOKR.PRG' program  icon.   B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 files  'MPOKER.DAT' and 'CPOKER.DAT' are  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  Poker  is  a simulation of  the  popular  casino 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 found in various gambling resorts.   It is  played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 these machines except that the payoffs are done  in 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s.   (Which is fortunate or unfortunate depending on how  l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 is treating you.)  Therefore, if you are familiar with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, you should not have any trouble figuring out how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like the original casino games,  the number of coins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range from one to five.   The payoffs are handle in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 as  the  casino  machines,  with  the  payoff  prog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 to the  number of coins bet.   For example:   With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bet you would win three coins upon achieving a hand of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-a-Kind.   With three coins bet your winnings would come to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s.   The  only exception to this is when the player  be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 of five coins and achieves a Royal Flush.   In this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winnings would total 5000 co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various buttons that are located on the screen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      Displays  copyright and liscencing  informati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      Allows  the player to load in a bankroll fil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previously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     Allows the player to save a bankroll file i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r/his  current  amount of coins will  be  sto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owing  him/her  to resume the game  at  a 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T      Asks  the player if they wish to exit the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 winnings will be lost at this point unles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previously saved (or lo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COIN    Used to bet one coin at a time.   Upon bet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fth coin the computer will automatically dea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hand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X COINS Used  to bet five coins (the maximum)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ce the betting amount at five,  not increas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five.   After selecting this button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utomatically deal out a hand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L/DRAW Used  to  inform the computer that the  player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ced  her/his bet OR to inform the compute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layer has decided which cards to HOLD on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al the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OP      One  of these buttons is located below each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ve cards dealt.   Use of these buttons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ther or not the player wishes to keep or dis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rresponding card.   Clicking on one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s toggles it between the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the program is up and ready,  make your bet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described above.   The computer will deal out a han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and you will need to decide how best to play it. 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have one redeal so choose your cards wisely. 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 to  achieve one of the following  combinations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YAL FLUSH         This  is a combination of A-K-Q-J-10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f  the  same suit.   This  is  th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sible hand in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R-OF-A-KIND      Four  cards  of  the  same   value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: four 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AIGHT FLUSH      This  is a combination of all five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f  the  same  suit  in  sequence. 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: 4-5-6-7-8 of sp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 HOUSE          Three  cards  of the same value  AND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ards of another value which are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other.  For example: 3-3-3-A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USH               This  is a combintion of all  five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eing  of  the same  suit  regardl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ir values.   For example: 4-6-7-Q-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AIGHT            This  is a combination of all five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eing  in  sequence regardless  of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its.  For example: 2C-3C-4C-5H-6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-OF-A-KIND     Three  cards  of  the  same  value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: three 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PAIRS           Two  pairs  of cards that  are  equa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.  For example: 10-10-3-Q-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ACKS OR BETTER     This is a pair of cards that are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ach other AND are greater than or 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value of JACK.   For example: 6-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-K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achieve a winning hand the computer will ask  you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'DOUBLE DOWN'.   This entails another quest with  l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  and a deck of cards.   In the event that you win this  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double your winnings and obtain the chance to doubl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 not wish to 'DOUBLE DOWN',  simply click on th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your winnings will be added to your coin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'DOUBLE  DOWN'  you will need to select  the  YES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by clicking on the YES box or pressing the  [RETURN]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aving done this, the computer will deal five card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ard shown face up.   The object is to select on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 cards that will be equal to or higher than the face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  In event that the card you chose was equal to the face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,  it will be declared a DRAW and you will be required to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 If your card is less in value, then you will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POKER screen and the previous winnings will be lost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 is greater than the face up card,  you have  won.   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you can either continue doubling your money or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POKER game, adding your current winnings to your tot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programming this game,  I found myself wanting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choices in a quicker and simpler method than the  mouse-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-click method.   Although you can still use this method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,  I  have  added keyboard input as  well.   By 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, most of the game can be played entirely from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exception to this is the portion of the game that ask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double down.   This portion will require a mouse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O box in order to collect your winnings.   The sol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to place the mouse over the NO box once and simply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ouse button whenever you wish to collect your  winnings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is to be quit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keyboard  input  method makes heavy use  of  the  10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  allowing choices to be entered by touch by  most  play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if  you  do not know ten key,  it is not all  that  ha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 the  keystrokes  needed to  play  the  game.   The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             Correspon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                I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               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               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            Q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COIN              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COINS           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/DRAW           [RETURN] or [ENTER]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LD or             The numbered keys 1 through 5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               correspond to the desire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 that just about covers all of it.   I hope you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 and  can  appreciate  the  effort  that  went  forth 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t.  Have fun and 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