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ep Space Dri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ction by Michael J. Roberts and Steve Mc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Michael J. Roberts and Steve Mc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ep Space Drifter, you play the part of the lone space explore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gins, you are adrift in your trusty spaceship, just having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miscalculation leaving you nearly out of fuel an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  Now you'll have to send out a distress call and hope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your signal.  But, as you'll soon discover, getting rescued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 in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runs on several computer systems.  These instru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the game that is common to all or most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know certain details that are specific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to install the game on your computer and how to start it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certain functions.  Another file in the DS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your system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Drifter was written using the Text Adventure Developmen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, which is a programming tool designed for writing text adventures. 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s "shareware," so you may be able to obtain TAD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DSD.  For more information about TADS, please contact us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ftware, P. O. Box 50422, Palo Alto, CA 94303, or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CompuServe (user ID 73737,417) or GEnie (mail ID M.ROBERTS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DSD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DSD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DSD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SD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DSD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SD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SD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DS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 (although DSD is a non-violent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ct to solve any of your problems this way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characters to do something.  To do this, type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a comma, then a command that you want the character to per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several commands for the character all on the same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peri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GO NORTH. PUSH BUTTON.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n't expect that characters will always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most characters have minds of their own, and wo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DSD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  At certain points in the game, DSD will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D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make an assumption about the missing information and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SD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DSD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DSD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very interested in hearing about your experience playing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.  We hope that you find the game entertaining, not frustr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adventure to be unmarred by programm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and tell us how you liked the game.  Tell u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for improving the game.  If you find any problems, or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you find confusing or illogical, try to be as specific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.  If you find a bug, please try as best you can to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 reproduce the problem ourselves (every bug is easy to fix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hard to find), and be sure to note the version of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type the VERSION command to obtain thi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contact us through electronic mail, we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user ID 73737,417) or on GEnie (mail ID M.ROBERTS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