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 on the file DEFDEMO.PRG and wait for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and decompress the code.  Control is via the mou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s control thrust and reverse while the SHIF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s the laser, the CONTROL key detonates the smart bom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ERNATE key operates your lightning laser.  The dem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a single level and then send you back to the options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options memu you may choose to use the joystick, bu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ed - it's not easy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