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DUNGEON MAS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 the DUNGEON MASTER game to FORMAT a blank GAME SAVE disk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y existing DUNGEON MASTER GAME SAVE disk you've made and 'dr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MGAME.BAK &amp; DMGAME.DAT files on it to the ATARI DESKTOP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should now have a blank floppy disk. Simply copy my un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GAME.BAK &amp; DMGAME.DAT onto that disk and you'r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gin playing DUNGEON MASTER facing a Down Ladd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you to Level 10. Facing that ladder, to your left is a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ter fountain, stockpiles of food and weapons I'v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more water from Level 10 to 14, but it should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Adjacent to my store room is a hidden passagewa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ed using a SKELLETON KEY. You can later use this passage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my storage room by using other SKELLETON KEYS;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'wall skulls' on Levels 11, 12 &amp;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RA KEYS have already been used on Level 7; you find the thir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hich is required for entry into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racters are 'maxed out' and shouldn't gain any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nths of spare time to train these guys I spent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nd lost track of exactly how much time it took.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o advance the very last FIGHTER level took some 14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constantly being bitten by two rats and me shoving bot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saving potions down their mouths to keep them aliv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time spent drawing up RIPPER and BAD EYE; my partner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V &amp;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nd so much time with someone (even computer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 can understand why these guys mean a lot to my par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 Please don't change the character portraits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we request. Now that the pleading is over, go '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utt' in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 Clark &amp; Randy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kan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3020,3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