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. Necro   Version 0.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1 Necro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irst public viewing of Dr. Nec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Necro began its history almost 2 years ago as a Tetris clone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n GFA Basic 2.0.  Needless to say, I never did finish it,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oblems with GFA Basic 2.0, and partly due to a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ed algorithim for piece manipulation on my part.  The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helved for quite some time.  Then, one day I was at a friend's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as introduced to a horribly addicting Nintendo(c) g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ario(c).  Well, I was hooked, but I couldn't very well go and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, when I had this wonderful ST system on my desk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f Dr. Necro began.  Fortunately, I realized the simila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games, and ripped the core of my Tetris clone out for Dr. Ne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e piece falling routines did work after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was painfully slow, and didn't allow pieces to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be found, etc.  Fortunately, I hit upon a wonderfully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to represent the game, and the speed picked up ten 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me to add my admittedly simple grapichs and enough lo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game happen (it scans the keyboard almost 200 times/se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loo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Dr. Necro has evolved slowly, the upgrade from GFA 2.0 to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me to easily add the music which runs in the background (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, hogged enough memory to prevent it from running in 512k... ho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trim enough away to make it work, all the title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handling, etc.  I applied every memory saving technique I'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on my 8-bit, but to this day I am short about 3.5k from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Fortunately, the C version will be much more compact,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you 512k'ers, or better yet, upgrade for goodness sak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destroy all of the viruses in th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ll of them will advance you to a faster level with mor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a virus, you have to make a line(horizontally or verticall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the same color as the virus that is at least 4 block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ne is completed, the virus, and all blocks in the lin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and any blocks they were holding up will fall (sound familiar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need not be at the end of a line.  I have made some elegan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maneuvered a pill in from underneath to save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 are possible, and score more points than sing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does not score unless it contains a virus, although a lin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same color WILL disappear, whether it contain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ubtle strategies to the game, and it does require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ough, as well as nimble fingers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-release version only allows 4 or 5 levels, but it i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          Stick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      button       rotate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       down         drop pill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         left         move pi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  right        move pi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is freeware, and may be freely distributed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 retain sole right to the source code.  Although I can't lay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concept, the ST source was created by m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alter, reverse engineer, disassemble, or in any w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.  Basically, It's mine, and no one e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doc file must be included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 fee may be charged to distrbute this game.  It may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y BBS, Information Service or other service that charg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$6.00/hour for 2400 baud access during non prime-tim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 cannot be held responsible for any damages incurred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Although I believe it to be relatively harml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rogram operates as described, I can't test everyth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to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mited version of the actual game... I am pres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version to C.  There will be future releases with much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music and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version is available from me (0.85 at present)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yment.  Anything over $5 will get you a flo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un-restricted version.  It's a small price to pay, and I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on this program, and will continue to update 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ufficen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want to register, if you have any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deas, I would love to hear from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Schafer                      11/2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 Taylo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Mills, New York 13321-0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: K.SCHAFER4  {Necroman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: Ksch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cut here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Necro Registration Form:        (0.85) 11/2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Mills, New York, 13321-0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Yes! Your game is AWESOME! Enclosed is my ShareWare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.00 or more!! Please send m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Necro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No   I am not registering now, but I do have some comment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or P.O. Box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 State ___________________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like most about Dr. Necro?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like least about Dr. Necro ?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you obtained Dr. Necro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ST setup (ST model, memory, hard drives, monitor, TOS ver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improvements, comments, etc.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