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on FLIMBO.TOS and wait for the program to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 the code.  Control is via the joystick with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ctivating Flimbo's magic wand.  The wizard's sho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by pressing fire and pushing upwards.  To gai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simply select which item you wish to purchase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.  You'll then, depending on your financial state, be rew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ore powerful r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