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 Go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7 by Brian Du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s an explanation of the basic theory behind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it will greatly aid in building an understanding of the ga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to start by learning the basic rules, then playing many quick gam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board, perferrably against a human opponent who already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find that you are not able to get anywhere against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ow information will becom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s a 4000 year old Oriental board game. 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China, and was spread to the surrounding areas by visi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iers.  The game has many names in many languages.  The formal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go translates 'igo', and 'go' is the shortened vers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most often.  The name in English has nothing to do with the ver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, that is simply how it translates.  The conceptual name is 'th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'.  The Chinese call the game 'wei-ki' or 'wei-chi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various legends about the origins of the game,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for certain is that it was created by Chinese nobilit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ed in the hands of the nobility for many generations, but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to be played by the lesser classes.  It has been adopted as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f Japan, and since then Japan has produced the world's best g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go is more popular in Japan than chess is here.  Go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y Japan as one of the challenges of their fifth generatio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Thus far, no go program has proven to be as good as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layer when battling without a handic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s a game of territory, although capture is involved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core in a go game is the sum of territory claimed and enemy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, and in most any normal game the points of territory owned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uch larger than the points gained by capturing enemy stones.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itiate or repel invasions of territory.  A player who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orm territory may find that all his/her territory is being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it is being formed, and might end up with hardly any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player who attempts to attack everything on the board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ile some enemies might be taken, the other player has in the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and secured most of the rest of the board a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s usually played on a 19 X 19 grid, although a 13 X 13 gr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by beginners.  Anything smaller is not really enough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lanning.  The game starts with an empty board, and pla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placing a single stone on an intersection of grid lines.  Ston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ove, and remain where they have been placed until they are captu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.  As the game progresses, each player begins to form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s which may be thought of as a collective 'army'.  Armies ar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ll off territory or surround enemy stones.  On any turn, a play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ass instead of moving.  Once both players choose to pass in a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ends.  After the game ends, armies which have no hope of esca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board and join any other stones which have been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 'Neutral territory' is then filled with stone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is not counted as points for either side.  Fin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controlled by each side is counted and added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stones captured, leaving a final score.  Often the capture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are placed back into enemy territory, which means less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ounted, and scores are a bit smaller.  Th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is what really matters, however, and is not affect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enemy stones into enemy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nes which are placed next to each other in a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re considered 'connected', and form a slightly larger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ones on a diagonal are not considered connected unless they ea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other adjacent stones which form a common link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expand and are used to wall off territory and captur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is considered to be in the control of one player or the oth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ly surrounded by the stones of one color and perhaps the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, and any enemy stones inside this area have no hope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: a grid intersection   @ : a black stone   O : a white 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  ++++  ++++  A: Two white stones which are connected and form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  ++@+  +@@+    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  +@++  +@++  B: Two black stones which a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 ++++  ++++  C: Three connected black stones forming a larger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 B.   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my of stones remains on the board until it is capture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has what are called 'freedoms'.  An army's freedom is a blank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which is adjacent to a stone of the army.  A single ston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 of the board has four freedoms, since there are four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ntersections.  A single stone alone at the edge of the board has th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t is in a corner, it has two.  When two stones are linked, ar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board, and no other stones are nearby, they form an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tal of six freedoms.  A larger army might have many more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opponent attacks an army by placing enemy stones next to it,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losing freedoms.  When the army is down to one freedo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in 'check'.  ( The Japanese word for 'check' is 'atari'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ponent then fills the last freedom of an army, it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and is considered captured.  It is possible to captu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armies in a single turn if their last remaining freedoms happ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rid intersection.  It is illegal for an army to 'suicide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into its last freedom, unless the act of doing so caus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t least 1 other freedom.  Thus, enemies capture an army by fil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freedoms, and an army is not allowed to voluntarily place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on where it has no freedoms.  There is one exception, that be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is allowed to bring itself down to no freedoms if the act of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ptures some adjacent enemies, thus causing the army to 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s which previously had been held by the enemy stones. 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.  It is possible to have a formation where a stone cap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, then the opponent captures this stone, then the origi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 the opponent's stone which was just placed, and so 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cycle.  Thus: It is illegal to capture a stone which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f this results in an endless cycle of captures.  It IS leg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he stone just placed if the act of doing so somehow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such that an endless cycle will not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: vertical wall    - : horizontal wall    F : a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  +FF+  |F+  |OO+  A : A single stone with four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  F@@F  |OF  |@O+  B : A small black army with six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  +FF+  |--  |@F+  C : A single white stone with only two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 B.    C.  |F++  D : A black army reduced to two freedoms b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      wall and an attacking white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@@++  ++@++  |OO+  A : Three white stones are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@OO@+  +@O@+  |@O+  B : Two small white armies are in check, and wou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@O++  ++x++  |x@+      be captured if black placed a stone at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>+@@++  +@O@+  |@@+  C : An endless check situation.  If white captu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  ++@++  |+++      placing at 'x', black could capture back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  C.       the same situation woul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  +++++|   A : It would be illegal for black to place a stone at '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+  +@@@@|       since this stone would not capture any adjacent ene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O+  +@OOO|       and would be left without any freed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+  +@OxO|   B : Black may place a stone at 'x', since the act of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  +@OOO|       captures the white army.  White may NOT place a st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+@@@@|       'x', since that would be suicide for the whit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my may completly surround a freedom, in which case that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n 'eye'.  In order to capture this army, the enemy w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mpletly surround it on the outside, and then send a sto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to fill the last freedom and thus capture the army.  If the eye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space, it might require more than one stone to capture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ternal area is large enough, it might be possible for the arm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a second eye, in which case it becomes uncaptureable if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mall enough.  This is because to capture this army, the enemy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rst surround it on the outside, then fill one eye, then fi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.  If both eyes are small enough, the act of filling the first ey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icide on the part of the attacker, since doing so would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with no freedoms, and does not capture the surrounding army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still has another eye left.  An army with two eyes which a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hat the army cannot be captured is considered 'alive'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even if it is behind enemy territory.  Further, the enem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ly surround this army to to seal its territory.  If the arm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ed off, it may expand into enemy territory, and thus the terri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'neutral'.  An army behind enemy lines at the end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aptured if it is agreed that it has no hope of forming two ey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question, it is best to continue playing the ga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until either the army is captured, or it definitly has two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  +++++ ++++++   A : An army with a single e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+  +OOO+ ++OO++   B : An army with two small eyes, uncapt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+  +O+O+ +OO+O+   C : Two armies which share the same two eye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+  +OOO+ +O+OO+       are uncapt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+  +O+O+ ++O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  +OOO+ 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 +++++  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possible to have a formation of stones which se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wo eyes, but actually may be captured quite easily.  Usuall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have a flaw in that one or more of their 'eyes' are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which are not solidly connected to the formation itself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may be whittled down from the outside, and the false ey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ced to be filled.  Sometimes a formation may be destroy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, especially if the eyes are large enough that enemies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of their own in the eyes of their surrou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++++++   The white formation may appear to have two eyes, but i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@@++++   places a stone at 'x', white will be forced to fi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O@@+++   eyes.  If white does not fill the eye, black may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OOO@++   single white stone, and put the larger formation in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+O+Ox+   If white were to capture this single attacking black st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   exact same position seen here would result, which would b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hite to do, since it could result in endless captur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 of the game, this formation would be captured anyhow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as no hope of forming two safe eyes, so black probabl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bother taking the time to capture it, unless threate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sid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ven more complex formations which result from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 and capture.  It is possible to have two opposing arm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locked, neither one having two safe eyes, and yet neither one attac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will be a result of both armies sharing their last few freed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one fills a freedom in an attempt to attack the other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ing itself into check, resulting in its own capture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oth armies would be left on the board, and neither pla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 their freedoms a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possible to put an army into a long series of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ften done when an army is in check, adds a stone and th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eedoms, but then the attacker fills one of those freedoms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, even if it were to escape again, the fleeing army would only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reedoms again.  The army being attacked tends to grow diagon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equence of check-escape-check again only ends when th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to the wall or an enemy and is thus captured, or runs into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and thus e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more bizzare formations may occur, although this tex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details.  These formations add much to the complexity of go,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 begin to interact with each other as they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ner of a go game is the player who can form and defe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Since both players can claim territory at an equal rate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retch the placement of stones to its limit while still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trength at any given point in the chain to defend against att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f a single stone must not be underestimated.  Each ston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sense' which it radiates into the nearby area.  If directly attack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ree ways to grow outward into a larger and thus stronger arm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into a chain of single stones with a gap of one or two spaces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s work together in forming a long chain, each link be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whos areas of presense overlap enough that they can defend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ttacker attempting to break the chain.  A solid line of st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ps is impossible to split anywhere in the middle, but this lin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s the fact that each stone has strength in its own right.  A soli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s is a very strong but a very slow way to form a chain.  A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ffective way to form a chain is a line of stones where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next in the chain by a single grid inter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grows twice as quickly, and yet is still almost impossible to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.  An attacker might place a stone directly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's gaps, but assuming that no other attacker stones are near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 immediatly is down to two freedoms.  On the defender's tu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ing stone may be placed into check.  If it is saved, the defen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chance to strengthen either side of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   ++++++++++   ++++++++++++   ++++++@+++++   ++++++@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   +O+O+O+O+O   +O+O+O@O+O+O   +O+O+O@O+O+O   +O+O+O@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   ++++++++++   ++++++O+++++   ++++++O+++++   +++++OOx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        B:            C:              D:            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A solid chain is impossible to split, but requires many s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A lighter chain taking less stones, and still almost as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Black attacks the chain, and white responds by putting black in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Black is forced to retreat sideway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: White reenforces one side of the chain.  The chain may be split i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s at 'x', but the two black groups will be separated and w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more flexible chains are usable.  A chain made of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in a "knight's move" fashon may still be kept solid, and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aster than the single gap chain.  Often chains with even larger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although it is possible to split the chain fair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usually a good idea to keep your stones fairly well sprea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enemy comes close enough to attack.  As long as friendly st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, an enemy stone invades at a disadvantage.  The friendly sto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may be used together to guide the invaders back where they ca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o surround them entirely.  An invader is not safe until it form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or links with another safe army somewhere else.  As long as the inv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ept from doing either, it must struggle to survive.  While the def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umber an invader in an area, the defenders have the advantage,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ending stones spread out is the fastest way to claim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example of efficiency in stone placement is using a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ttack and defend.  If the stone being placed happens to link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together at the same time it attacks a group of enemy stones,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will not be necessary to link the friendly armies.  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link two armies together indirectly in a way which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em, but forms an eye as well, or perhaps at least exte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erritory making it harder to inv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@@@@@@@  While connecting both armies at 'a' would form a secure li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OOO@@  more efficient connection would be to place a stone at 'b' or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++++@  At either location, the opponent would not be able to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+d+++@  groups apart, since a stone placed at 'a' would be in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++e+@@  'd' or 'e' might even be used if no enemies are nea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+++@@  locations not only make the armies easy to link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@@++++@@  attack, they begin to claim terri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possible to enclose territory while attacking enemy s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the attack is made from a distance.  While the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link with a group somewhere else, the attacker might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ing the enemy and building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   Black plays 1,2,3,4, while White answ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OOOO+a+c++++++++++@++   a,b,c,d.  While black has formed someth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@@@@+1++3+4+@@@++++++   link, white has managed not only to hound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@+@+++++2+++++++@+++++   but also to form walls around what migh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@@@+++O+b+d+++++++++++   white's territory.  Further, black's chai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OOO+O+++++++++++++++++   still be broken by attacking between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   Note that if white had attacked black'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ly, much less territory w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few stones of a game are usually placed near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oard.  In these positions, two walls around a block of terri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vided.  A single stone near a corner can claim around ten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when it is later attacked.  Corners are also good places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group which is guarenteed two eyes.  Such a group may the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ward, and the player will know that anything attached to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corners of the board are claimed, players ofte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ner groups along the edges of the board, where another 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provided.  A typical initial extension might be five stone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rner stone, or even more.  When it becomes too long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y for the opponent to form an army between the exten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which it came from.  In such a case, a player might decide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same wall, either to close in the army, or to conn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ally extending towards the middle of the board,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t in mind.  First, it is best to maintain a reasonable '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' with the safer groups along the edges and corn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An army near the middle of the board must form its two ey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d of nearby board edges, and when enemies are nearby, they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formation difficult.  It is entirely possible that a group of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extended too rapidly could be cut off from their sou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s or corners, and then surrounded and destroyed.  Second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traight chain of stones does not actually engulf territory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s the board into smaller sections.  If the enemies are strong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, the result might be a chain slicing the board in half, with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erritories on both sides of the chain while also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itself.  It is useful to spread the stones through two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riangles and squares of controlled territory as the chain grows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such a formation may be met by a similar strategy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, and is also subject to invasion at any time, which migh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nothing more than a chai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++++++++++++++   |++++++++++++O+   A : The chain moving towards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++O+++++++++++   |++O+++++O+++++       essentially divides the board in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|++++++++++++++   |++++++++++++++       and black may form territor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+++++O+++O+++O   |++++O+++++O+++       the chain itself simply by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+++O+++O+++O++   |++++++++++++++     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++++++++++++++   |+++++++O++++++   B : An equal number of stones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++O+++++++++++   |++O+++++++++O+       secure territory when spread ou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++++++++++++++   |++++++++++++++       there are not yet strong wall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               B.             this territory may easily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ither player decides to attack, each may continue to expan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is divided nicely in half.  Since no walls have been formed ye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sooner or later decide to try for an advantage by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territory.  This is often in the form of driving spikes of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rritory, which the other player must completly surrou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 is sealed off again.  The attacker also has the ability of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ways as its armies work their way into the insides of the def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This could result in a substantial loss in territory on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fender, and is the reason why spreading stones too thinl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ires.  Sometimes the defender chooses not to place ston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attacker's wedge, but to back off a space or two, and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rs there.  If the attackers are too reckless, they might be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ir link to the outside and then exterminated.  If they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ve, they will do much less damage than they could hav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and invading territories becomes a balance of ambition and 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when territory has been formed, it is usually possible to wh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wn in size.  Pressing on all sides forces the defenders to drop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ify their walls, losing points of territory every time they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defender inside it.  Near the end of the game, often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point attacks are made, in the hopes that the game might be t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vor of one player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too long to start an invasion is a mistake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's walls have been solidified, it is no longer possible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alls with a safe link to the outside.  The only form of inv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ecomes an attempt to create a living group with two eyes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's territory.  A bad invasion attempt can be just as dangerou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for a moment that 10 white stones have attempted to invade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Assume that these stones had a chance of success, so that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rced to play stones inside his/her own territory to repel or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ders.  If the invaders are successful, they have stolen the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ritory which they themselves now occupy, any territory they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, and have also forced black to place 10 stones inside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 The net result is more than 20 points of black's terri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Now assume that the invasion was not successful and all the att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aptured.  Black now has 10 captured enemies, so black's score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10 points.  On the other hand, black had to place 10 stones insid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rritory, so he has also lost 10 points.  Pointwise, white ha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e by attempting an invasion, and everything to gain, as long a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of success.  If there is no chance of success, whit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black prisoners which will be captured at the end of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is free to go elsewhere in the mean time.  As long a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success, however, in terms of points white might as we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ade.  There is a problem, though.  If the invasion attemp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score has not changed, it will be harder for whit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 at the same spot again, because, in this example, black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ore stones waiting on the defense.  In this respect, i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white has more of an advantage before invading, since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will make it harder to invade later.  Again, there is a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ing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also is sometimes useful to delay putting an army in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my which has two freedoms left has two places to put it into che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the attacker a certain degree of freedom.  It might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 trap, possibly ensuring the capture of an enemy army.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ne which is used to place the first army into check might als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another enemy army down to two freedoms at the same tim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 could be brought into check on the next turn.  This often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imes, if the attacker has been waiting until the proper mo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.  The result is often the capture of an enemy army which previ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thought to be fairly well connected to its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f course much more which can be said about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  Many books have been written about the game, although mos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lated to English yet.  Everything in this text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asic go strategy and tactics, and even where all of it mastere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considered to be a 'beginner' in the Orient.  There is a shor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rces for go information at the end of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provides a method of balancing games between players of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.  This handicapping system is based on black receiving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 on his first turn, and placing them in special locations.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ceives the first actual turn, although white's mov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urn 2'.  The way to determine the number of stones to use for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articular people is to have them play several gam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lesser player a handicap of the average difference in their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10 stones.  For example, if two players typically hav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by 56 points, a five stone handicap might be given to the w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If the weaker player loses three games in a row, add a st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handicap.  If the weaker player wins three games in a row,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ne from the handicap.  For players of close but still unequal s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er player might simply be given the black stones and the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game, without a handicap.  Simply having the first turn is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round a five point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system of ranking go players which has been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panese.  A beginner go player might be rated around 30 Kyu.  'Kyu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lesser ranks.  As the player progresses in rank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up to 1 Kyu.  A level beyond 1 Kyu is called 1 Dan, or 'shodan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an' ranks are the upper ranks.  Players proceed to the level of 9 Da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highest a go player can become.  Professional go players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system which uses the same names, but is around 7 levels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their ranks is used as the handicap for a game between tw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A 3 Kyu player would initially give an 11 Kyu player a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 stones.  A 5 Dan professional player might give a 3 Dan amateu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of 9 stones, 7 which account for the diffence between their r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nd another 2 or the difference between their rank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19 X 19 go board has 9 'star points', at the inter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, 10th, and 16th lines of the grid.  These points are used for the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s.  The handicap stones are placed in the 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: a star point without a stone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: a star point with a handicap stone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++*  3 : ++*  4 : *+*  5 : *+*  6 : *+*  7 : *+*  8 : ***  9 :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      +++      +++      +*+      *+*      ***      *+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++      *+*      *+*      *+*      *+*      *+*      ***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2 stone handicap would be placed with a stone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in the upper right corner.  An 8 stone handicap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ar point except the center one.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idWars disk comes with several example games.  EXAMPLE1.G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here the computer battled itself.  EXAMPLE2.GAM is the author v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the computer given a 5 stone handicap.  EXAMPLE3.G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s the computer with the computer given a 9 stone handica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may be loaded and then reviewed at whatever pace is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rated somewhere from 8 Kyu to 10 Kyu on the amateur scale (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iting, I have played only two games against rated go players 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Wars program is rated around 25 Kyu, although it might be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rea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many books available in English about go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ook stores carry them.  The Japanese have in recent years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empts to make go known in the West, and there are severa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 books and equipiment through the mail. A few of these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Go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97, Old Chelsea Station, New York, N.Y. 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arge organization which oversees local chapter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 They are the people to write to find out if a go club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American city or state.  There are many.  They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many national go organizations outside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 the United States for Ishi Press and Japan Pub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 Publications Trading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learbrook Road, Elmsford, N.Y. 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 Press publishes many books on go, carries go equipiment, and pu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azine in English about go called Go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 the United States for Charles E. Tuttl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E. Tuttle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South Main Street, Rutland, Vt. 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any also sells go books and equip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ood books on go, which also happen to be the references for thi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for Beginners, by Kaoru Iwamo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72 by the Ishi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Pantheon Books, a division of Random House, Inc.,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Great Brit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uin Books, Ltd., Harmondsworth, Middle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nd Go-Moku, by Edward L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34 and 1960, by Edward Las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Dover Publications, Inc.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0 Varick Street, New York, N.Y. 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Canada by General Publishing Compan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 Lesmill Road, Don Mills, Toronto, O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United Kingdom by Constable and Company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Orange Street, London, WC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