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W Multiple Choice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et up to help parents prepare there childr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oming tests.  However, the program can also be us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multiple choice quiz program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question along with 4 answers.  Simply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rcle in front of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ample quiz files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packag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W_QUIZ.DOC (This file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W_QUIZ.PRG (Th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BULRY.QUZ (A sample quiz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BE.QUZ    (A sample quiz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quiz file, all you will need to do is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r statement, then the correct answer or respo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lect decoy answers or statements from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you have entered.  Because of this, a quiz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0 questions.  The program is set up to read the quiz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andomly give the questions.  The progra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he questions when the quiz is given. The only ed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 is the "ADD" feature.  This means that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quiz file.  If you find it neccessary to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quiz file after you have saved the file,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.  The format for the quiz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written to assist you in all function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keep the program simpl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 and receive the GFA sourc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 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g R Whal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4 Bo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Vernon, Indiana 47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owners will also receive a multiplication flash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