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 REVIEW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from low or medium 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om City, TX 7611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17) 485-9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gram designed by Dave Mun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_KONG       - THE definitive DONKEY KONG for the S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           - Millipede/Centipede type FRANTIC fun!! 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DER         - Fast action shoot-em-up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_GP         - Simple yet VERY popular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PEARL     - Excellent scrolling bouncing ball ga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programs are DEMOS for what can be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_GRAPHICS ENGINE (c) 1992-93 DSA. The GP_GRAPHICS ENGIN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ed by Dave Munsie. Available hopefully soon in 1993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ABOVE programs DO NOT MAX out what the GP_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do. Look for a few commerical games to be ready soon that sh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UE potential of this awsome game desig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.s. - Even though KID KONG was the hardest one yet!! &lt;grin..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some commerical programs by Dave Munsie to be releas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SA or other ST company. These programs will be aimed at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 owner with good software at a FAI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a graphic artist? Do you like to draw? Give me a call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be you can do some graphics for me!! Hey, there's money involv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let the ST/STe market fade yet!! Get involv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 - Have you programmed something you think is dec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quite sure what to do with it? Give me a buzz! Maybe we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gether to get it out to the ST market!! Why no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companies - Do you have a project or game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on the ST? Give me a call! Maybe I could do it for you? Why no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 for now!! Hey, give me a call or write sometime will 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A Attn:Dave 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om City, TX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17) 485-9293 10:00-5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