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!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nny Salz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8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6/14/87. Released into the Public Domain 6/15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JEOPARDY! program are Copyright (c)1986, OSS and C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ermission of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! is Copyright (c)1986 by Merv Griff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, original program was originally written for two reasons: 1)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ersonal Pascal (it was my first program in pascal) and 2)For my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JEOPARDY! and can't get enough of it. I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for Public Domain, and this is because of one major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: IT DOES NOT RUN ITSELF, AND NEEDS AN MC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(ANSWERS) TO THE ANSWERS (QUESTIONS)!!! You see, I di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complicated text parser for the entering of ques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 one who had to write the games themselves, and besides, both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r illiterate and flinch if my ST happens to beep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program does everything but give the questions to the answe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ud of it, and am pleased to share it with my fellow STers. O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..MONOCHROME ONLY! Sorry, but this was necessary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in the way I wanted it. I have placed these two warn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file, and those are the only two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. If you have a mono monitor, and you are willing to M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of your friends, then you will find this program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 faithful reproduction of the TV gam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..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file is unfortunately about 30K long, and includes 3 parts: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, Double Jeopardy and Final Jeopardy. When running the JEOPAR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program will ask you to load in a file. All three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, and they will be coded A, B and F (I.E. Game o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names: GAME1A.JPD, GAME1B.JPD and GAME1F.JPD)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you wish to play, choose Single, Double or Final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depending on the file you have just loaded.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 intend to try to compress the files, especially the Final 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mostly empty. 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le also comes complete with question files, containing the M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iles should either be printed out, or (sigh)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printer (it's not too bad, just 50 or so words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s follow the game format: QUEST1A.TXT and QUEST1B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will also have the Final Jeopardy ques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nitial package is Game 1, complete. In the very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ponse I get to this game, many more gam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each carefully put together by yours truly (and hopefully corr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..PLAYING JEOPAR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in the game file you want to play, the initi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, showing the game board (or in the case of Final Jeopardy, an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t is Final Jeopardy...we'll get to that in a bit)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CE will bring up the six categorie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t this point the MC would make sure the players kn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For Single Jeopardy, a random player has first p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For Double Jeopardy, the player with the lowest amount of mon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k. Players should either keep track of their money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, or be given play money by the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se turn it is now tells the MC which category to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amount they wish to play for. The higher the dollar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e answer. The MC (or the player) can now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reveal the answer, which will pop up on the screen. The answ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wer, to which the players are required to supply the ques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he first player to respond (clicking a clicker, sl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calling out) gets first crack at the answer. He must the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question, IN QUESTION FORM, and the MC can look it up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rrect. Question form is: "What is a dog?", or "Who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is correct, he gets the dollar value of the ques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ore, and has next pick of the board. If he is incorrect, he l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value (negative numbers count), and is unable to guess again...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f the players who are left to respond gets a chance at the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roceeds until the question is given or nobody else can ques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estions the answer correctly, the last player to give a correc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pick of the board. After using the answer, clicking agai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AILY DOUBLE in Single Jeopardy, two in Double Jeopard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uble comes up, the player who has chosen the answer can no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ger, before he sees the answer (clicking again reveals th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er may be any amount up to the amount of money he ha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ss than $500 in Single Jeopardy or $1000 in Double Jeopardy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only up to hat amount in the respective games. He MUST bet at least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alone gets the answer and the opportunity to question it.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he gets the amount he bet; if not, he loses that amount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ick of the board again,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Single Jeopardy board is used, players count thei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yer with the lowest total gets first pick of the boar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. The MC now can load in the "B" file, and the board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dollar values. The same steps will play Jeopard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uble Jeopardy round comes the special Final Jeopardy round. Th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the "F" file, and brings up the title screen. Clicking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Final Jeopardy category in the top left corner. At this poi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secretly wager any amount of money, up to the amoun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s with negative totals are not eligiible to participate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). When all players have written down the amount they are play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lick of the mouse will reveal the Final Jeopardy answer.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x. 30 seconds to write down the question, IN QUESTION FORM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period, the MC decides which questions were correct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racts the dollar amount wa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highest total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..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oon release the Personal Pascal source code for the Jeopard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fully document it with comments. As I said, additional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hortly, given the demand for them. Right now, I'd like a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and you can give me that either on GEnie (V.Salzillo) 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(212-881-4575) 2535 Matthews Ave. Bronx, NY 10467. As soon as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eedback, I will speed up the release process and floo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challenging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f course you realize that I have written a game creation progra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ady to release this. One very good reason is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, and takes a lot of effort to create one game containin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Another good reason is that it is not perfect, an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reboot. Given the demand for this program, I will indeed rele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hard work, with it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, and I hope you enjoy my JEOPAR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I had a lot of fun writing it and learning Pascal with i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Vinny (Mr. Roboto) Salzillo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Look for updates as I get new ideas an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