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: Krabat2 V. 0.0a  (Monochrom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have translated the German in the game to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makes it much easier for an American to 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c level indicates how deeply the computer will 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vels of play from 0 to 9 correspond to a specific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ought for the computer, and levels from A to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 to a specific allowed time for th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(between 10 seconds and 4 h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ditor is used to set up the pieces in such a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gin where another game left off.  (There is no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a game.)   Thus, you will be asked who moves fir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leave the editor.  To select a specific piece to pl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oard, double click the right mouse butto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red piece in the proper color com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also wish to use the editor to toggl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display of the search tree for each move, for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rategic condition of the game as evalu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, or for the "Random Function"  which throw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om, (and therefore usually poor) move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ame can detect check several turns ahea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c level is high enough.  It will tell you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hing which isn't in the rules, if you are in che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thinks the game cannot be won by either sid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get a queen when a pawn reache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ge of the board.  If you want a different piec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game editor to quickly change it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ece.  You may take back as many moves as you wish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.  And you can switch sides with the computer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de for Krabat was written using Modula 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's name and address is included when you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so please feel welcome to send HIM (and not me)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tary reward for his effor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, but not at all least, the game looks for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of the playing pieces which can be edi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conedit.prg, ( I know because I edited these pieces.)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der named PICTURES.  If it doesn't exist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ll, that's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rent McK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loomington, Indi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