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-POO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eutsche und englische Version von Premium Mah Jongg ist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und wird exclusiv ber den PD-Pool, Darmstadt vert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Nur die unentgeltliche Weitergabe ist erlaub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&amp; 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-2207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h Jongg ist ein uraltes chinesisches Brettspiel, das seit seinem 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f dem Computer eine wahre Sucht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 ist eine neue Variante dieses Brettspiels, allerdings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 suchtverstrkenden Eleme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Zu Risiken und Nebenwirkungen lesen Sie bitte die Packungsbeilag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n Sie Ihren Arzt oder Mah Jongg-Apothek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einmal von dem Spielvirus Premium Mah Jongg ergriffen wurde, der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sehr schwer davon loskommen. Also, als Warnung : wenige Runden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iel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eits abhngig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ungsgeschi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und ich sind seit langem begeisterte Mah Jongg-Spieler.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nte uns bisher keine Mah Jongg-Variante so recht gefallen, sei es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PC, Mac oder ST. Was konnte man da besser tun als sich sein Liebl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 Jongg einfach selbst zu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tudenten der technischen Informatik an der FH Wedel wollten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mal testen, ob wir in der Lage sind ein solches Projek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i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 Hauptmotivationen war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lernen der Sprache C hautnah (ANSI-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ser Lieblings-Mah Jongg mit suchtverstrkenden Elementen mazuschnei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iebevoll gezeichnete Mah Jongg-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TARI TT-kompati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uffhig in Farbe und Monochrom :   ST-High  640 * 400  Monoch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Low   320 * 200  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-VGA   640 * 480  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ildschirm : 1280 * 960 Monoch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wicklung von Premium Mah Jongg begann im September 1991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ATARI TT mit Grobildschirm. Als Programmiersprache kauften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rade neu erschienene PureC 1.0 von Application Systems Heidel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sber jobten wir in Harpstedt in der Nhe von Bremen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en Hersteller von Massenspektrometern an dessen MS-Steuer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ertesoftware. Der Abend und die Nacht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n dann Premium M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g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wicklung begann aber nicht am Rechner, sondern auf Unmeng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tteln. Die sorgfltige Codierung der Algorithmen fr die Steinpos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r Zugregeln erwies sich spter als Glanzstck in diesem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primitiven Buchstaben-Testoberflche zu den herrlichen Mah Jong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en in diesem Spiel war es allerdings ein langer harter W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Freundin Uta und ich zeichneten rund 100 Stunden am Rechn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mpften um jedes Steindesign. Fr z.B. TT-VGA existierten keiner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programme und so muten fr jede Steinvariante eigens Konverter i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lementiert werden, um die Steine fr di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aufzuber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uns besonders an den anderen Mah Jongg-Varianten auffiel, war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weise frei erfundenen Steinbilder. Manche Mah Jongg-Steine hn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bis auf das Haar, wer da von wem kopiert hat ist die 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selbst besorgten uns ersteinmal ein Original-Mah Jongg Spiel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die Bilder so gut wi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nachzuzeichnen. Die Stein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 zum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Teil den Bildern des japanischen Mah Jongg-Bu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auf die Jahreszeiten und Blumen, deren Zeichnungen zu komplex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sich stark hneln, haben wir darauf stark ge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iel war es, das Spie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st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 zu schrei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die ATARI TT-Fhigkeiten zu nutzen. Das Programm hl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 streng an die GEM-Konventionen, so gibt es keine dir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peicher-'Pokereien', sondern GEM-Rasteroperationen. Natrlich h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noch weit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integrie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allerdings mu fr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ein Satz neuer Steine gezeichnet werden (absolut mhev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Stck langen uns erst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ogrammierung eines Mah Jongg-Spiels ist wahrlich kein Kinder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 den Zugregeln und der Brettcodierung, machten uns insbeso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3D-Grafikteile und komischerweise die eigentlich triviale Uh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das meiste Kopfzer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rache C selbst machte uns weniger Schwierigkeiten.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laubt die Sprache C die 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en Programmiertricks, so da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r Quelltext noch vom C-Compiler ohne Murren geschluck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 strikter Programmierung in ANSI-C stolperten wir in so m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e (Pointer lassen gren). Weitere berraschungen gab es mit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VDI. Was unter NVDI korrekt lief, funktionierte teilswei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wieder nicht, insbesondere bei Rasteroperationen mu man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n Steinbildern und der Implementierung aller Algorithmen ging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in die -Testphase. UnserZiel war es, ein sehr stabile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Sie als heutigem Nutzer zu entwickeln. Eine Reihe von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n wurden auf das Spiel losge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nach kurzer Zeit brach eine Art Wettbewerb unter den ei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higen Mah Jongg-Spielern aus, jeden Tag wurden die nchtlichen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ore-Eintrge verglichen. Gelegenheitsspieler wurden zu exzess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n von den uns ein Spruch noch im Kopf i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Nur noch ein Spiel und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waren 5 Stunden weg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kamen noch eine ganze Reihe neuer Ideen mit in das Spiel, so das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die Arbeit hat sich geloh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 Arbeit soll belohn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Studenten ohne Ba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mssen wir leider mit jeder Mark rechnen, des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unsere Arbeit belohnen. Sehr viel Mhe und Zeit steck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kleinen Programmjuwel. Die Programmierung in ANSI-C erford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d 500 Stunden Arbeit, dazu nocheinmal 100 Stunden fr den Entwu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pielst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bitten Sie deshal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Wenn Ihnen das Programm gefllt, berweisen Sie uns die 25.-DM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Anerkennung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erlegen Sie einfach einmal, Sie htten dieses Programm und seine 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werfen sollen,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vielleicht ermessen, was f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and eines solches Projekt erforde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uch: "Ein Informatik-Student wird ausgeraubt, was fehl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acken Diskettenaufkle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berweisen Sie die Anerkennung auf unser Bankkonto oder 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ns einen Verrechnungsscheck ber 25.-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 : Jens Schulz &amp; 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kasse Glckstadt-Krem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222 510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-Nr. 110 112 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anschrift fr Verrechnungsscheck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&amp; 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-2207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fr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JONGG.PRG    Premium Mah Jongg Programm (deut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MHJ_ENG.PRG    Premium Mah Jongg Programm (engl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JONGG.DOC    Beschreibung von Premium Mah Jongg (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JONGG.SDO    SIGNUM2-Dokument (super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_MHJSTD.RSC    Resource fr ST-High,TT-VGA und Gro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_MHJLOW.RSC    Resource fr ST-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_ENGSTD.RSC    Resource (engl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_ENGLOW.RSC    Resource (engl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G_1280.STN    Steinbilder fr Gro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G_ENGL.STN    Steinbilder fr Grobildschirm (engl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_HIGH.STN     Steinbilder fr ST Monoch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_LOW.STN      Steinbilder fr ST-Farbe 320 *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_TTVGA.STN    Steinbilder fr ST/TT-VGA-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_BW.GRF    Startbild ST Monoch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RGB.GRF    Startbild ST Farbe 320 *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HZ.PRG        60 Hz Farbfrequenz-Umschaltung ST-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R.DAT     Highscore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.MHJ      Starteinstellung fr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UM2-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ette befindet sich im Ordner DOKUMENT ein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 MAHJONGG.SDO im SIGNUM2-Format. Die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Erlebnis fr sich selbst. Jeder, der SIGNUM2 besi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sich einmal diese Augenweide ausdrucken (21 Sei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urden neben vielen Bildern die SIGNUM-Standardzei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e ANTIKRO und GROTFE. Wir stehen auf dem Standpunkt, da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Public-Domain-Produkt neben der Programmqualitt au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so qualitative Dokumentatio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Die SIGNUM-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von meiner Freundin Uta mit Ihrem SIGNUM2- und PICCOLO-Pa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kribischer Kleinarbeit mhevoll zusamme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steuerung fr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laden              Control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speichern          Contro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 anzeigen       Contr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score-Dat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Contro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 mischen        Control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sichern    Control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beenden        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taire-Variante      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-Variante   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Zge anzeigen       Control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wiederholen        Control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 Jongg-Relay          Contro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einlegen         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abbrechen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Deselektion         Contro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-Zeilimit      Control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-Regeln            Control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hintergrund          Contro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farbe setzen        Control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 Hz-Farbfrequenz  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-Vorgaben        Control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-Eingabe         Control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aufbau              Control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eine              Control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steine             Control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taire-Regeln         Contro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-Regeln        Control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h Jongg-Regeln sind eigentlich sehr einfach, wenn man sie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anden hat. Nun, Scherz bei Seite, hier nocheinmal die Regel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ah Jongg-La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ah Jongg-Spiel besteht aus 144 Steinen, auch Ziegel genannt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e werden zu einer Pyramide mit 5 Steinebenen aufgeschichtet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 des Spiels ist es, die Pyramide durch Entfernen von Steinpa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stndig auf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alle 144 Steine entfernt, so hat man den Drachen des 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1: Es drfen nur Steine entfernt werden, die links oder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 sind und auf denen kein Stein 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reihe : (S = Abkrzung fr St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1 S2 S3 S4 S5 S6 S7 S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 S1 ist nach links frei und drfte entfernt werd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inen 2. freien Stein der gleichen Art 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 S8 ist nach rechts frei und drfte entfernt werd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inen 2. freien Stein der gleichen Art 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eine S2 bis S7 sind blockiert, da sie weder nach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nach rechts frei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2: Sind 2 Steine frei, dann mssen sie von der gleichen Sorte 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entfernt werd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3: Von Regel 2 gibt es 2 Ausnahmen, die Jahrzeiten-Steine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umen-St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eszeiten :  SPR  =  Frh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  =  So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  =  Her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  = 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umen :       MUM  =  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M =  Pfla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M  =  Bam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C  =  Orchi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Jahreszeiten drfen untereinander beliebig entfern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die Blumen unterein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SPR und AUT drfen genommen werden, wenn sie frei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M und ORC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M und WIN drfen nicht genommmen werden, da Jah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en und Blumen nicht gemischt werd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aren alle Regeln fr das Mah Jongg-Spiel. Wer allerdings glaubt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re einfach eine Pyramide auf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der wird schnell merken, da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Schnitt nur jede 20. Pyramid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 fr den Pyramidenab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Tips kann man eigentlich nicht geben, aber wenn Sie folgende simp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 nutzen, haben Sie eher die Chance den Drachen endlich zu bes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einzelne Stein auf der Spitze der Pyramide, sowie die Steine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ks und rechts auen soll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schnell entfernt werden (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ieren eine ganze Anzahl anderer St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uchen Sie stets die Randsteine nach Gruppen ab, d.h. z.B. nach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mbus-Steinen (Bambus 1 bis Bambus 9), so findet man schneller gl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e innerhalb einer Steingru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versuchen Sie die Pyramid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leichmig abzubauen(von l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und von o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arten des Mah Jongg-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4 Steine existieren v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eder Bambus-Sorte von Bambus 1 bis 9      (36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eder Kraken-Sorte von Krake  1 bis 9      (36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eder Punkte-Sorte von Punkte 1 bis 9      (36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ier Drachen (Block)                     (4 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oter  Drachen (C)                         (4 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ner Drachen (F)                         (4 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4 Winde (N, E, S, W)                       (16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ste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4 Jahreszeiten SPR, SUM, AUT, WIN          (4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4 Blumen PLUM, MUM, BAM, ORC               (4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teinar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auch unter dem 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eine einmal anzeig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arten im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2 Spielmodi im Premium Mah Jongg, die als Solitair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 bezei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olitaire : (Spiel ohne Zeitbegrenz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taire ist besonders fr Anfnger geeignet, die Mah Jongg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tdruck kennenler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Allerdings bekommt man im Solita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weniger Punkte als im Tournament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 ber Menpunkt Solitaire oder F1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ournament : (Spiel mit Zeitbegrenz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fi spielt grundstzlich im Tournament-Modus, um auch noch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n Punkt fr den Highscore zu holen. Der Kampf gegen die 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e gnadenlose Schlacht gegen sich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 ber Menpunkt Tournament oder F2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begrenzung im Tournament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Zei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 den Menpunkt Tournament-Zeitlimit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 wer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min  : Tournament-Stuf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min  : Tournament-Stuf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min  : Tournament-Stuf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min  : Tournament-Stuf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min  : Tournament-Stuf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ournament-Stufe geht in die Berechnung des Highscore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ychischer Druckfakto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xzessive Mah Jongg-Powerplayer spielt natrlich im 4 Minutenmod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noch den speziellen Tournament-Zuschlag mitzu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olitaire-Modus ist die Tournament-Stuf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-Vergabe bei Premium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unkte-Vergabe wird nach folgender Formel errechn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= (144 - Reststeine) * 200                  - Steinan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(Minuten * 60 + Sekunden) * 5           - Zeitan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Tournamentstufe * (144 - Reststeine)    - Tournament-An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nn, das Ding ist ein Hammer, was soll das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a, da hinter steckt tatschlich System ! Wie Sie sehen beste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el aus 3 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Steinanteil bewertet die Anzahl der entfernten 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Zeitanteil bewertet die verbrauchte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Tournamentanteil bewertet den psychischen 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 lautet die Formel als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= Steinanteil - Zeitanteil + Tournamentan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besten wir nehmen uns ein konkretes Beispiel vor, nmlich 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 Bestleist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Ich hatte das Spiel komplet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(also Reststeine =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Meine Zeit war 3 Minuten und 4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Tournament-Stufe fr 4 Minuten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etzen in die Form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= (144 - 0) *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(3 * 60 + 4)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4 * (144 -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: 28456 Punkte  (Power-Player, eine harte Nu fr Euch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ximale Punkteanzahl, die man theoretisch erreich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29376 (allerdings mte man dann das Spiel in 0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haben (utopisch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gut, da die Berechnung vom Programm selbst bernomm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unktvergabe in Premium Mah Jongg ist fr das Mah Jongg-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lig neu. End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die Mah Jongg-Spieler mess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Neuerung hat zu einem regelrechten Fight unter unseren Be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rn gefhrt, wer nun der beste Mah Jongg-Spieler aller Zeit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Highscore-Anzeige werden die besten 50 Spiele vermerkt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Eintrag wird mit einem Sternchen markiert. Die Anzeig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en Menpunkt Highscore anzeigen oder Control A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sco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eine bestehende Highscore-Datei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HIGHSCR.D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macht man das nur, wenn man einfach absolut kein Land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punkt Highsco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oder Contro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 misch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2 Highscore-Dateien zusammengemischt werden, z.B. die ei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vom besten Freund. Die besten 50 Eintrge aus beid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ann in die aktuelle Highscore-Datei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Highscore mischen oder Control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-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n Sie in die Highscore-Tabelle aufgenommen werden,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 Namen (max. 10 Zeichen) miteingeben. Dieser erscheint dann s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Highscore-Anzei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Laufe der Zeit stellt sich eine Lieblingsspielart ein, die ma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s Mal erneut einstel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Diese kann man sich 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s wird gespeiche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olitaire oder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ournament-Zeit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Auto-Deselektions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Name des Spi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50/60 Hz-Farb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Hintergrund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Steinfarbe beige oder 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Einstellung des Spiels wird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 ber Menpunkt 'Konfiguration speichern oder Control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laden und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 man ein Spiel besonders aufregend, so kann man dies speich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Zeit wieder einladen und neu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haben die Endung .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wird der Highscore-Eintrag fr diese alten Spiele gesper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ur die Punkte kurz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Spiel laden oder Control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Spiel speichern oder Contro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wiederh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nach einem Spiel, das selbe Brett nocheinmal zu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wird der Highscore-Eintrag fr diese alten Spiele gesper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ur die Punkte kurz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Spiel wiederholen oder Control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jongg-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anz verrckte Sache, dieses Mah Jongg-Replay. Das Mah Jongg-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wie eine Kamera, die ein Spiel aufzeichnet. Nach Ende des Spiel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chrittweise das Spiel noch einmal ablauf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Leertaste (Space) kann man je ein Steinpaar entfern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errckte ist die Taste P (= Play). Hat man einige Steine entfer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mitten ins Spiel wieder einsteigen und einfach weiter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wenn man glaubt an einer Stelle besonders schlecht gezogen zu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an der Stelle erneut los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Mah Jongg Replay oder Contro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ei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Sie sich vor, das Telefon klingelt und Sie stehen kurz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n Mah Jongg-Weltrekord, was tu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den anrufenden Chef zu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 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Spiel in 7 Millisekund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 Durchdrehen und Telefon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mmh ?, besser nich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st unsere glorreiche Pause-Taste. Drcken Sie einfa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taste (Space) und Sie sind wieder im normalen Lebenszyk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, allerdings glaubt, hier mogel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der irrt sich le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, vor lauter Fragezeichen, sieht man die Steine nicht mehr, sc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er Chef abgewimmelt ist, geht es mit einem erneuten Druck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ertaste weiter, end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Zge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Anfnger steht man oft vor dem Rts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r verdammte Stein ist denn da noch frei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Menpunkt 'Alle Zge anzeigen' kann man sich bequem Zugvorsch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 lassen, diese Steine werden invertiert dagestellt. Mit der L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kommt man zum nchsten Steinpaar. Mit der Esc-Taste kann m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lge ab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wird der Highscore-Eintrag gesperrt, damit man nicht mo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Alle Zge anzeigen oder Control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-Rest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halb der Pyramide existiert ein Stein, in dem die restliche St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steht. Am Anfang haben wir 144 Steine und am Ende hoff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St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 ich tod oder nicht, das ist die 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le Mah Jongg-Varianten kennen 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nicht (leider !)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ber Mah Jongg-Powerplayer ist, dann kann man keine Zeit fr t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en opf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 heit, auf dem Brett lt sich kein Stein mehr entfernen und somi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nnlos, weiter zu suchen. Premium Mah Jongg erkennt automatis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tzeit, ob eine Stellung tot ist. Nach jedem Zug, wird im Bruchteil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 dieser Test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it verliert der Spieler keine wertvollen Zeitpunkte und such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los he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Premium Mah Jongg keine Meldung ber das ultimative Ende, so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antiert noch ein Steinpaar 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an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einauswahl erfolgt per Maus (linke Taste). Ist ein Stein selekt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rd er invertiert (bei Farbe erhlt er einen violetten Rahmen). No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iges Anklicken hebt die Anwahl wieder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De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-Testphase stellte sich heraus, das Mah Jongg-Spieler durch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 Steinanklickarten verwenden wol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nger bevorzugen die Variante ohne Auto-Deselektion und Profi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Deselektionsmeth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deutet nun Auto-Deselek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pielart : keine Auto-De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schnell spielt, kommt es hufiger vor, da man sich verkl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Auto-Deselektion abgeschaltet, so weigert sich das Spiel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falschen Stein anzu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 1. Stein eine Bambu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tein eine Bambus 3   =&gt; Annahme verwei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, wenn eine Bambus 2 angeklickt wird, geht's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, aber wenn die Bambus 3 richtig ist und die Bambu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. Dann man mu zurck zur Bambus 2, sie noch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klicken und somit wieder freigeben. Erst jetz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den Bambus 3 an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pielart : mit Auto-De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1. Stein Bambu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tein Bambus 3    =&gt; Bambus 2 de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ystem deselektiert automatisch den 1. Stein,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Stein ein anderer ist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etzt direk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 Bambus 3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 aber die Bambus 2 richtig, so mssen Sie leider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mal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praktischen Spiel hat sich die 2.Spielart mit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lektion beim schnellen Spiel als die b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nte  er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tt- und Steinfarbe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arbmonitorbetrieb kann man die Hintergrundfarbe und auch die St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 whlen. Die Standardeinstellungen wurden nach Augenschonung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: Hintergrund hellg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farbe  b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Hintergrundfarben :  dunkelbl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lbl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lg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Steinfarben : beige und 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/60 Hz-Sc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ST-Low-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320 * 200) kann man zwischen 50 oder 6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frequenz hin- und her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mig sind 50 Hz 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sollte aber, 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60 Hz verwenden, da das Bild wes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higer wird. Dazu mu Ihr Monitor 60 Hz automatisch erken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ultisync-Monitoren im Allgemeinen ist dies kein Problem, au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 1224 mte es problemlo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Am besten Sie testen einmal 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 mit der Umschaltung. Wenn sich innerhalb 1 Sekunde nichts t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kein vernnftiges Bild erscheint drcken Sie erneut die Tab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den Resetknopf Ihres Rech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sich Ihr Farbmonitor so nicht umschgalten lassen, dann v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itte das Programm 60HZ.PRG (Ordner SCR_DATA). Es kann im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irekt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 Test-Monitor : EIZO Flexscan 806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schaltet wird per Men oder mit der Tab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 und N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aubere GEM-Applikation ohne direkte Bildspeicher-Manipul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tiert Premium Mah Jongg stark vom Programm NVDI 2.0. Falls Sie N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en, sollten Sie deshalb dies stets mit Premium Mah Jongg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("geht ab wie Rakete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-Nutzern ist grundstzlich eine NVDI-Anwendung zu empfehlen. Im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6 scheint ein Bug in der Fllroutine v_fillarea zu liegen (ni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 3.01 29.08.90), der im NVDI nicht auftaucht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wurde getestet unter : TOS 1.0, 1.2, 1.4, KAOS, 1.62, 3.01, 3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e : SM 124, SC 1224, SM 194, TTM 195, PTC 1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abbre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laufendes Spiel kann mit der Esc-Taste jederzeit abgebroc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mehreren Stunden Spiel und blutunterlaufenen Augen sol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 irgendwann einmal Schlu machen. Dies ist le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mit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'Spiel beenden' oder Tast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vtl. Fehler des Programms bernehmen wir keinerlei Haf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ungen des Programmcodes oder sonstiger Datei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grundstzlich 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 anderen Public Domain-Entwick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und ich haben natrlich vorher auch schon fr den ATARI ST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t. Allerdings ist Premium Mah Jongg unser 1. Spiel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Computerty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Laborant ST/TT Plus 1.23  (Jens Schul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Disk   : J 25, S515, P 2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 : ATARI ST und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: Monochrom : ST-High, Grobildschirm und Ov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     : ST-Middle und TT-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hl das umfangreichste PD-Chemiepaket, das je auf einem Perso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entstanden ist. Mit mehr als 18000 Zeilen PASCAL-Que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es eine geballte Ladung Chemiepower dar. Eine spe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e schwedische bersetzung existiert parallel. (G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6 KB Programmcode und 144 KB ASCII-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C64-Copy 1.0   (Thomas Gru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Disk   : J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 : ATARI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: Farbe und Monochrom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bertragungssoftware  ST &lt;-&gt; C64 incl. Konverti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in 68000-Assembler (G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elle englische und schwedische Version liegt 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 der Sprache C haben wir besonders viel in 68000-Assembl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PASCAL Plus programmiert. Die schwedischen Sprachanpas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anken wir Tasso Miliotis, einem schwedischen Chemie-Stude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u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hoffen, die Anleitung war nicht zu trocken, vielleicht ein wenig la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Premium Mah Jongg kann auch eini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besten Sie spielen einfach mal drauf los, was aber sehr schnell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werden kann (s. -Tester). Ich selbst spiele am liebst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TT im VGA-Farbmodus, Tournament 4 min und mit Auto-Desele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unserem Spiel erlegen sein, dann denken Sie einmal an 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berweisen Sie uns einfach als kleines Danke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25.-DM auf un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konto, in dem leider oft totale Ebbe herr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 haben Sie ja einige neue Ideen fr unser Spiel, dann 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ns bitte. Vielleicht gibt es eines Tages eine neue Variant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mium Mah Jongg, wenn wir gengend positive Resonanz fr unsere M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Spielen wnschen Ih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und 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 April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