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ranslation is brought to you courtesy of K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itchener-Waterloo Eight Sixteen Thirty-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Atari users'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tchener-Waterlo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hard work was done by Pat FitzGerald.  She deserve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os for the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verify the accuracy of the typing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 will gladly accept comments and/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on USENET mentioned that ALTERNATE-S could put you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 mode and allow one to play against the computer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of this in the German txt file.  In our experiment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at a single player can do some "target practice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out all.  We'll try some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elete these notes when you pass alo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entley, KWEST ST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conadm5@watserv1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2 Glen Park Cr., Kitchener, Ontario, Canada  N2N 1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MIDI-MAZE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-MAZE II is a game for up to 16 players who conn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one another through the MIDI port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definitely necessary!   MIDI-MAZE II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one player.  Each player directs a spherical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aze; whoever sees a friend, helps him and if he se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he shoots him down (or the other way around).  A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can be killed by 3 hits.  So far, the play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-MAZE.  But in MIDI-MAZE II there are also extra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in exchange for points.  Details are given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main point is then very simple; we have noticed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 of a game comes from playing with others -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rough the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UST I BRING WITH ME TO A MIDI-MAZE II TOURNA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-MAZE II runs on all Atari STs (naturally also TTs) in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.  Each player naturally neeeds a computer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ch a big deal as it sounds at first -- each person simpl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.  For each computer a MIDI cable is needed (a normal 5 pin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not an RCA cable).  In addition we recommend a joystick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play with a mouse.  Moreover, make sure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utlets.  For clothing, one should obviously wear a MIDI-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 [but we'll overlook this in the winter...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ne should connect all the computers with MIDI ca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has proven useful to label the 2 ends "IN" and "OUT"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prevent confusion.  Then you stick one connect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out port of the first computer and the other end into the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second computer.  From the second computer, run a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and so forth.  The last computer is connec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players load MIDI-MAZE II.  First of all, you'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-sound music by Jurgen Piscol.  If you touch a key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the sound can be suppressed.  MIDI trans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ile the music is playing, because the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key is pressed, a ring test is carried out.  The l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put into Master-Mode -- if the ring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no cables are missing or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layer comes into the Master-Mode, the ring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ERNATE-R to repeat the ring test once more.  If the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is player will become Master, if not, he will rem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  If this doesn't help, then one player should force Maste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by pressing ALTERNATE-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hould then send a message through the ring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ng is working, each slave and master should get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a cable is missing or incorrectly plugged in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, no message will be displayed and the Mast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oo-boo".  Then one should check the cable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message and the next one.  If the connecti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ry exchanging it for anothe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S BEF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S FOR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on the title screen, each player (Master or Sl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 the mouse, press ALTERNATE-M.  To return to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ERNATE-J.  The default is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t is possible to quit the g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ring still want to play, you would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ular, since the MIDI-DATA wouldn't get pa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a screen appears which looks a littl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han in monochrome.  The fields displayed, however,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in both.  [The illustration shows high resolution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SERT MIDIPIC.IM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, one sees the window to the maze.  During play,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3-D view.  Upper left is the status display (HOW AM I). 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game, you see a beaming Smiley, who loo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nhappy each time he is hit.  To the right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display.  Here each player has a 3-digit counter,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oint-standing.  Here is the most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our and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colour, the first 8 players are shown in 8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s, mouth and the outline are black.  If there ar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andering in the maze, the colours are repeated, but th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and outline are in dark red.  Your own colour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on the left.  Under the score display,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border which corresponds to your colour.  If you hav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yours is the upper number, otherwise it is the low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monochrome unfortunately there are techn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olours.  Therefore, each player has a different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each score number the pattern of the player to whom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Again, you see your own pattern in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window is a compass and a shot-warning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).  On the right, beside the window, you can se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three are statistical only -- they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-play.  The HITS number shows the number of you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it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KILLS number - the Smileys you hav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CORE gives all the points, which you have alread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up in this game.  It should be = HITS + 2 times KILLS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ounts 3 points and a hit count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NEY is more important.  It corresponds to the SCOR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any points given up.  It shows then, how many point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vest in extras as well as how many points you hav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 You win when your money count reaches the WIN-score.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which is displayed on the large scoreboard at the 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si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in teams, the large scoreboard show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 scores for  all of the players on a team. 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otal is equal to the WIN-Score has won.  For buying extr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your own money; you can't buy things with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indow is the Pop-Chart.  The  faces of the play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illed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the message line.  This line handles all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.  During the game the names of those you have hi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well as the names of enemy players who have shot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s going on, it will give information about extr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(when you press the appropriat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THE GAME,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1 you can, as already mentioned, send a copyright noti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ust load a maze in which the game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MAZE  II automatically loads "MIDIMAZE.MZE";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ne, press F2.  Then a File-Selector appears (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hould not load from an auto-folder);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es the maze in an overvie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of all players can be deleted with F3 (all key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for the Master, slaves naturally cannot input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starts the entering of names.  Each player enters hi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ignored, RETURN ends the input, ESC eras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cursor keys, backspace and delete work norm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n only proceed when all the players are finished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completed" appear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resses RETURN to start the actual play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Masterpage for the first time (if the ring is 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STE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SERT MASTERP.IM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this screen appears very chaotic at first glanc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voided when there are so many options.  At the t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line for each player.  On the left i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each player, followed by the name.  After that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tails for the current players.  At  the top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present meaning.  (Note: pay attention to upper/lower c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in:  is the score that is required to win.  A hit is worth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ill is worth three.  If a person shoots an enemy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(to kill, without any transmission in between) tha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ve points.  10 kills would make you the winn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is set as 50 and you have not changed the score by buying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:  shows the team to which that player belongs. 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-H.  If all players are on the same team, "singl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, that is, each player is playing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:  Reload time -- the time which a player needs after a sh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hot can be fired.  The fact that you can shoot is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rosshair in the middle of the screen which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t until the gun is reloaded.  "A" stands for 0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the longer it will be until you can shoot again.  "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kind of machine gun, with only one shot, which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  In spite of that, as in all of MIDI Maze II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one shot on the screen at a time.  If you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ot, the first on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:  Refresh time -- the time one takes to recover when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The letter works like the Reload time:  the bigger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:  Regenerate time -- the time after which one returns to lif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killed.  It is not a good idea to select this time as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player who is not active will get bored before he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:  Revive lives -- the number of lives you ge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r after you have lost all your lives.  Normally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ves; after you are killed this is refreshed to thre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get more lives (0-9).  The status display however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hree lives, that is, three beaming Smiley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 player can arrange a break: set this value to 0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ad and does not disturb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:  Zig-Zag -- if one has a greater value than "A" (don't overdo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t begins to wander.  Its best to try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:  Invisibility (250 points) -- to be sure, the hardest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in MIDI-Maze II.  The player simply cannot be seen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not be wounded.  Other Smileys can simply run throug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ing him (but not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:  Walls (40 points) -- the player can shoot through walls.  Th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stopped when it hits the outer walls of the maze.  "Wall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"Reflective Shot" -- the last chose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:  Hide on Map (15 points) -- the player cannot be se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the overview map -- not even if they have pressed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:  Fast shot (20 points) -- the shot of the player 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as normal.  One shouldn't undervalue this.  A du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won, since one's own 3 shots reach the oppon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rea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:  Auto answer (25 points) -- if the player, who has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 is shot from behind, he is avenged with a shot which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n the opposite direction and therefore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hitting the rascal.  It only takes a litt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, that one's own previous shot suddenly disappears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.  Then normal MIDI-Maze rule applies here, that each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e one shot at a time.  It you start a second sho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omaticall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:  Shot radius (25 points) -- When this is active, the shot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ig.  It looks normal, but it hits the target in situation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have flown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:  Quick (20 points) -- The player goes twice as fast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actice.  As first you'll have some difficulty making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:  Reflective Shot (25 points) -- the shot is not absor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-- rather, it is reflected!  This does not alwa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mathematically (the calculation would have been too ted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good enough the purposes of the game.  Note her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shot at a time is possible.  It is nea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someone when you are not on a line of fire with th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as already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:  Deadly Fire (35 points) -- this shot is absolutely lethal;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a player, regardless of how many lives he has lef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ew points less compared to normal pl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3 points for the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:  No Deadly Fire (10 points) -- counteracts Deadly Fi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a and are hit by someone who has deadly fire, the sho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:  Got You (25 points) -- someone who shoots the possessor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.  He immediately loses a life.  Anyone who hits the poss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got you" 3 times is dead.  The person shot at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:  No Got You (10 points) -- the anti-feature for the abov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ors of "No Got You" can harm people with "Got You"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feature is relatively cheap, a person should perhaps bu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If everyone has "Got You" and you don't have "No Got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hen the game becomes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:  Key (1 point) -- The key allows a person to run through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Go through a door and press F10 -- your pursuers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&lt;:  (Cursor left) (0 points) -- allows the player to turn slow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is is cursor left.  With this, you can nicely navig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betwee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&gt;:  (Cursor right) (0 points) -- allows faster turns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you have to get around the corne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ACE:  Map (0 points) -- Turns the map on and off. 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very player.  For space to function, F2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~:  Walk Through Walls (250 points) -- the player can tranqui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wall, as long as he doesn't leave the maze.  When h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, he can lodge himself IN the wall and half look out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wall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#:  No Shot -- prevents the player from shooting.  That is natu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ir; it is mainly intended for a MIDICAM (?) This extr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ght, even if it appears to be "k" (buyable) or "m" (poss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:  Colourlessness (75 points)  -- whoever buys this feature,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ale in the face.  He becomes transparent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nd the features visible.  A player at some di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be able to see him.  In opposition to invisibility, on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able.  This extra is particularly effective with F8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ell with Reflective Shot, since the shot can also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utline.  It does make it  hard to recognize team member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ined then to shoot just in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ACE -- all the way to the right is another Space,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ccessed.  It designates a MIDIC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1:  (0 points)  With F1, you can turn around 180 degre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ignificant if you are suddenly shot from behind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this  function faster, during play it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2:  (2 points)  With F2 selects the overhead map.  Tha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Space.  F2 allows the display of the map (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).  Without F2 being activated, the space bar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Space turns the map on and off once F2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3:  (2 points)  F3 prevents you from being KILLED by a team-m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shot the first or second time by a partner. 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(which would be fatal)  have no effect.  The immunit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 possesses this feature.  He could st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his own team.  If you are playing "singles" not teams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4:  (5 points)  F4 additionally prevents you from being sh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-mate.  F3 is then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5:  (6 points)  F5 gives you a compass.  It is show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is useful for example, if you are surrounded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ee walls, in order to turn in  the direction of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7:  (10 points)  F7 makes all the other players appear on the ma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effect as if you look at the map when you are dea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players who have turned on "Hide on Map" are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8:  (15 points)  F8 switches your face off.  Your opponents 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because they can't tell if you are looking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9:  (5 points)  F9 enables a shot warning.  If an opponent's 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 you, an "s" lights up in the "Alert" field.  Tha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being chased without being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0:  (5 points)  F10 "beams" you to another part of  the maze. 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, after you have been shot twice, this is useful.  Als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ge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DO YOU INSTALL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edge is an identifying letter for each player.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his letter, which will then appear inverted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mbinations can be accessed through the function-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1:  for MIDI Maze I installation.  That is, you have no extra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2:  for normal installation.  That is, the function and curso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; with k you can buy a key and with R a reflectiv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and Gotcha are provided with anti-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3:  for "Superman" installation.  You can simply activate every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4:  for the large Extra Set.  All features can be bough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, walls, ~ and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5:  for a MIDICAM.  Such a player is invisible, cannot sh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t.  For all practical purposes, he is not taking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he can observ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serve for a rough installation.  One can the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xtras on and off.  For that you press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extra so that it appears at the top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here you must press 1-9 (not the function keys), the &lt; and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not the cursor keys)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eature there is a separate 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_:  this feature is turned off.  During play it can't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:  this feature is possible.  During play one can get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 (function, cursor or other keys)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 again turns it on and off.  Turning on and off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:  this feature is possible and available.  Pres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turns it on and off.  Similar to the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ctive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:  this feature may be bought.  You can turn it on and off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eatures marked with "m" but it costs points each tim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:  this extra may be bought but it is already availabl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If you sell it and buy it again, it will cos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for the active player is finished, pres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 Then you can activate the next player.  Shift-A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active player to all the other player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 and the following player's identifier, you can copy i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.  For example, install everything for player 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-C B.  This will give player B the same install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py onto another player, you must press SHIFT-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pying by pressing any key other than an identifi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gain to start the game.  Use UNDO after a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installations to the state they had before the g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ster has enabled Reflective Shot (with "k");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agerly bought it for himself.  After the game,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 and the large "K" is displayed beside that play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imply starts the game again, this player would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shot.  Therefore he would use UNDO to s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lay, the ring functionality is tested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is handed over to the slaves by the Master.  This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games.  If the maze is too small to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s, play is stopped with a corresponding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switch      SPACE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180%          F1   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ap         F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Fire        F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ire      F4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           F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on map    F7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ce            F8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arning       F9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jump          F10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shot    r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          q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      i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ru walls   w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player        h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hot          f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Answer        a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hot           s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            d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adly          n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you            g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t You         b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walls   ~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lowly        &lt;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ast          &gt;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lessness     c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k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