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and welcome to Mrs Munchie 1.35-SW.  This program i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 be distributed freely as long as this Munchie.DOC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with it.  Mrs Munchie is (C) 1992 Robert W. Dytm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last version to that is going to be released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market.  If you want further updates/upgrades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P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go any further please be aware that version 1.10-B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pposed to be on any NET,BBS, or Shareware/PD disk. 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as a demo for ST Format ONLY and got released by ac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my first show in Ashville( I intended to release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didn't get the right version.  NOTE: NEVER sto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your stuff on the same drive!!)  Version 1.10-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shes ST Format's name in the decrunch/load header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.  ST Format had nothing to do with that version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ologise to them here and now for the accidental us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 I did not gain anything from it's use (No propriety us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or gain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  PLAYING MRS MU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ING:  The game requires at least 1 Meg and a 520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verybody should have at least this much, eh?). 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e.TOS to self Extract to a disk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program has extracted itself, double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ie.PRG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Munchie.Prg should be OUTSIDE the folder MUNCHI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files should be inside the MUNCHIE folder.  Als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chie folder cannot be embedded in another folder.  For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put this program on a blank disk with just 1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unchie) or make sure it is in the upper-most level of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Hitting a null key will advance you through th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displ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1 Allows you to set your start level (via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ystick) to the highest level you've reached so far.  It w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kip levels you haven't play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2 sets Adult Mode.  This is the default game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ut you no s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F3 sets Kid's Mode which will play a little slower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ber ghosts,and fewer bad guys appearing on the scree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designed to allow smaller kids to play Mrs. Munch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9 sets the computer to 5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0 sets the computer to 6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O" gets you the old-fashioned game, with no extr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DISABLED IN VR 1.25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anks to all the beta-testers at the show for requ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.  A lot of players thought the game got too fran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Q" during the game will exit back to the titl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P" will pause the game.  Pressing fire or any oth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the ac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"S" will toggle between Digitized Dot eating and X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eating.  This is mostly for 60Hz users as there is no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t 5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s Munchie is basically a Mrs. Pac man clone with lots of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.  The display is laid out fairly simply.  Your sco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ower left hand of the screen, A Zap display shows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s you have (NOTE: You CAN have more than the 4 lives or Z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s limited in displaying), and number of lives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is via the joystick and may require a little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'll feel comfortable with it because Mrs. Munchi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haracter boundaries only.  Move a little ahead of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ire button will activate a Zap.  The Za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all Ghosts, Bugs, and Bees currently on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rd you the values for each.  This is your most powerful wea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be used spar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ze is composed of several different parts.  The w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cannot move through, the regular (yellow) do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Pills(Flashing dots), the Sugar Treats (Bonus Points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Dots(Slightly different from normal do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Dots are worth 10pt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Pills Scare the ghosts and allow Mrs. Munchie to kill '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hosts will flash when they get ready to change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.  My advice is NEVER attack a flashing g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ar Treats score bonus points and give a real boost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 Dots.  When eaten these dots cause a random effect to happ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effects can b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Bee to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Bug to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lightning Bolt to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1,2 or 3 ghosts to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everything on the screen and eat all dots!!(Super NOV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munch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a Majik Mu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out a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 the Extra Life Mush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ven more impressive things....Find out when you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effect of a trap dot may not be apparent at firs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der around and discover, say, a power pill missing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it was the work of the Trap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em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hosts - No less than 4 start the game but up to 7 may 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t a time.  Beware that certain effects can speed these gu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HIGH speeds and they can become VERY intelligent.  K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Power Pill effects, Zap, or N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ze Bug - Wander on top of the maze searching back and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Munchie.  Pretty mindless but a few of these will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you up the wall.  Killed by a Nova, Zap, or D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e - These creatures don't kill Mrs. Munchie, just sting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watch with glee as she crawls along VERY slow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nly lasts a few seconds but it can get very bad with 3-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 flying around.  Killed by Nova, Zap, or D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uit - Pick up the bouncing fruit for various bonus scor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more dots will coax them ou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 Life Mushroom - Has spinning eyes and runs a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 pretty much at random.  Eating him will gain you 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nus Mushroom - Both a boon and a bane.  Watch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ly as Munchie's life may depend on it.  The colo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s and corresponding effec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 - Freeze all ghost's in place for a few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Grey - Slows the ghosts down to a cra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Grey - Slows Munchie down to a craw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Red - Speeds Munchie up to MAX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Red - Speeds all ghosts up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Red - Adds a bee to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 Green - Calls a fruit onto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Green - Takes a power pill from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Green - Freezes Mrs. Munchi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t. Blue - Gives you an extra Z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Blue - Takes a Zap from you (If you have on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Blue - Add a lightning bolt to the ma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. Purple - Super Nova. GRAB IT!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 Purple - Adds 1 ghost to the 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 Purple - Adds 2 Ghosts to the M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ning Bolts - These little sparks drain your scor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rough them.  They're worth quite a large bonus if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by: The P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T - This power Icon will Kill all Bees and Bugs on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ves you from using a Z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 - Deactivates all lightning bolts on the maze.  Big Poin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P - This Icon will get you another ZAP.  Grab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for you yet??? well there are still a few things I'm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you about.  Just have fun finding them 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 to the next maze by eating all Dots, Trap-Dots,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ls, and Sugar Treats in the maze.  There are 20 different m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but the contents of these mazes change until about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or so...find out if you ca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s on play:  Don't waste Zaps. You start with three and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many more.  The trap dots can be a pain, don't activate on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already in a slight jam.  ALWAYS activate a trap do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 a Heavy mess, after all...it can't get any worse(ha..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GENERAL TECHI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ee...Where do I begin?  This is my first attempt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Shareware product.  I hope it entertains you.  The Atar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in the U.S. seems to be picking up, after about 4 yea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h Atari Corp seems to have FINALLY gotten the message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support us as well!!! I get so lonely out here in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olina with my nearest Atari shop 4 hours drive from here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ange soon,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story of Mrs. Munchie....  Mrs Munchie started out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s. Pac-man clone by Dave Munsie was released in the GP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.  This game provoked a desire in myself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wildly better, and after Dave challenged me, I se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if it could be done.  You can be the jud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ment since Dave's very reliable Mrs Packy is still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D/Sharewar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.01 of Mrs Munchie was not anything like your se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 It had a much smaller maze size, only four ghosts a f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 animation in the lower part of the screen.  The bi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I learned in the first version is how to move cr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tly and (more importantly) quickly in a changing m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.  This first version also suffered from a "Stutt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packy reached a dot and ate it.  This gave the ga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ASIC look to it and just wouldn'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.02 took less time and got rid of the stut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. It was also the first use of the GP Graphics Engine i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 I added some animation to the lower part of the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on the Ghost's intelligenc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ngs were bogged down for about 2 months while I wai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ull version of the Engine to be sent to me.  Mean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signed Bigger and Better Mazes, came up with the Bolts, bu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lames (later replacing them with bees.)   At last I g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ine and immediately had to redraw all of the mazes in a new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because of Dave's changes to the engine.  This did allow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e to grips with the new editors and such but I lost a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ming because everything had to be shifted to new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took only about 3 weeks to write and abou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 to beta-test and debug/insert new things (Like a childre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).  This is a testament to GFA Basic's Really nice edit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dible power of the Gp_Graphics Engine and my trusty Sup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.  Oh, and before I forget, the Ghost in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t pretty stupid ON PURPOSE.  They could all be vic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trackers but then the game falls out of the balance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ht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the haze of programming I thought up the Mushroo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Lives, Zaps, and Trap-Dots(He..He..he) and now it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s,a finished program.  Thanks to Dave for the snow on the 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s, it really DOES add atmosphere!!.  BTW the source code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 big variables like: MUSHROOM_LAST_DIRECTION&amp;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_NUMBER_OF_DOTS&amp; so that when you examine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really easy to follow. Buying the source cod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 you with me so do the right thing and 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S WORDS ON DIGI SOUND AND MISSING VSY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like digital sound effects in a game.  I also like lot'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 at the same time.  As a rule these two things don't mix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 machines.  The only way I've seen it done is to use p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Code and then play very slow digi effects (in the 2-3k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).  The only programs that pull it off successfully are J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er's stuff (But I suspect he is cheating on his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...time will tell). So I have come to this conclus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ames, which are not pure machine code but essentially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.  I will add digital sound effects in my programs on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play will not suffer.  If I have lots of things I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ing, I'll have some nice XBIOS sound effects thank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much.  The result is that I can move about 63 sprit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t one time with a frame rate of 20.  This would dr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10-12 if I added digi sound.  Get it?  Summary: I fee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more stuff is of greater importance than digi s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 Mrs. Munchie has lot's of XBIOS sound effects during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If you want digital sound only then buy an 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e Show note: Most people who answered my questi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split on whether they wanted better speed or better s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ames.  So far I think I'm about right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itional note: The Digi sound of munchie eating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 down the game as much as I feared.  This is now default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a bit more speed Press "S" to toggle back to an X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TW the sound for this ST FORMAT version of Mrs. Munchi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sampled at 32kHz but because of space limitations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compressed to 4kHz samples.  Don't worry 'cause i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s great.  Later releases of Mrs. Munchie will have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z samples (maybe 16Khz depending on memory restraint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SYNC.  Wow, did I ever get sick of this wor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this game.  It is of great importance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theless.  When programming a video game it is importan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iss a VSYNC (Screen redraw).  The amount of VSYNC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can "catch" directly effects the smoothnes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.  Note I didn't say "speed" because it is a neat tri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oftware to move their sprites bigger distances at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s to keep up the appearance of speed (LLamatron uses th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uge extent, so does Parasol Stars).  Missing a VSYNC will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's visual speed or, more correctly, your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 execution speed is causing it to miss VSYNCS. 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S Munchie "catches" about every 3rd VSYNC.  Thus there are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CS(at 60 Hz) divided by 3 gives you 20 frames/sec Mrs Mu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raw.  BTW, this speed is called a "3" in Engine Term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hitting every 3rd VSYNC.  A game should run faster at 5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program has more time to execute between VSYN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/60sec vs. 1/50sec). Now, following this logic I should exp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to run faster (Greater frame rate) at 50Hz.  Thi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ppen with Mrs. Munchie.  Why?  Because Mrs. Munchi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t a "Slow 3" which means that the extra time gain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r refresh rate does not quite give me the "Slow 2" I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my frame rate to 25 frames/sec.  The "Slow" par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Mrs munchie will occasionally drop to "4" every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cles or so, you don't notice the speed change because it hap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nly one game loop.  It is, however, enough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operating at a solid "3" at 50hz which is 17 Frames/se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line is run this program at 60Hz mode if possible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VERY smoothly at that frame rate.  Don't worry all you 50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, 17 frames/sec is still a respectable speed and I'm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'll enjoy the game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et another note: 50Hz players have the additional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osing NO frame speed because on my new Digitial "Waka" sou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uld compensate a bit for not having those extra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sec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note, the child's mode will run at either 15 or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s/sec depending on the Hz rate you are running i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's mode will also stay ROCK SOLID at these speeds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Mrs. Munchie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/OR RAN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TIMER controlled.  It will run at a MAX of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/Sec on even the fastest ST/STE/TT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 Show Note: This game is now tested on the MEGA STE se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just fine.  The game has not yet been tested on a T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SHOULD run on one.  If anyone out there has a 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it works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 finish this game I have three game projects in the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at order they get finished is still up in the air but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all three done by the end of August: Megapede-Millip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 done up like this Mrs Pacman clone with lots of ex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t.., Dropix ST - What I hope will be the FINAL word on Tetr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s, will have the ability to collect power and throw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-other (sorta like Populas mixed with Tetris). Cyberdro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Smash T.V. mixed with Logan's Run and Orwell's 1984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s, lots of blasting everything in sight mix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adventures and puzz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show note: Dropix ST is going to be my next project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inished by the time Most of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W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do you folks want in the way of games?  Would you lik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s (Done up like this one) or more original stuff?  Got a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...contact me, got some neat graphics or huge monster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be able to use?  Send it to me and if I use it I'll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th helping with the game.  I'm not too proud to say tha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can ALWAYS use improvement.  I won't mention any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have seen some potentially killer shareware bite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department (maybe this is silly of me but the Bit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thers and others seem to share my desire for at least d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 a product, no matter how much sampled sou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develop on the TT and MEGA STE Computers in the fu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even a game designed for the faster systems only?? 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hz+ machines ar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echie notes:  I do cheat a wee bit by placing my score/l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n word boundaries, thus speeding up the Sprite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.  ALL objects on the screen are FULLY MASKED and 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s.  Look closely, you'll see.  Would someone who know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8 channel sound on the STE please contact me!! (HELLP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gitial Waka sound does slow things down in 60Hz mode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whole VSYNC!).  Can anyone get me that neat XBIOS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the demo groups use?  I would love to have some n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tracks without eating my memory in huge, non-compres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s.  Do MY graphics suck wind?? Please tell me one wa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Aubrey:  Wherever you've disappe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 Chapman: See above.  Plus are you still working for Hen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Minter: Really cool games...I'll catch you one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Groups: I'm 2 years behind...Can you spare a demo br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ME: Please write to me as have no address for you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be a project (If you're interest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T: Keep the spirit alive gu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body who KNOWS 3-d Graphics: I wanna do something with '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na know how it was writ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SOURCE CODE plus a detailed explanation of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ill be included in the DSA Graphics Engine Manua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written in GFA Basic, odd that it's go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going on eh?  Well the New GP Graphics engine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in the future.  I get to be a Beta tester and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things about this job is that I get to release games ah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owd.  I do feel once DSA releases this product the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hareware and PD will greatly improve.  This is not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EK or STOS (Does anybody write anything good in STOS??)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has no such restrictions as 16 sprites at a ti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ical shoot 'em up format only.  Programmers: Wait till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hing!! This program has 65 (YES SIXTY FIVE!!) sprit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t once on the higher levels and I dare say the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dequate for a BASIC game(No less than 17 frames/sec at 50Hz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or that matter a lower level language!!!!  The Engine  Pl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, Animates, Patterns, Offsets, Follows, Explode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000 sprites at once.  Allows Automatic Scrolling starfiel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 and XBIOS music, Flashing and Color shifting,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ortion effects (such as mirror and barrel scroll),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fully controllable collision detection rout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FAST map plotting, character handling, AND such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Global Sprite movement (For Defender type games),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ing and so on....(WHEW).  OK, So much for the bragg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P Graphics Engine for a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WILL be improved upon.  More creatures are in the wor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reat mazes, lots of extra maze files, STE suppo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termissions.  These improvements will only be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(Nudge, Nudge....Wink, Wink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not gonna bug you with a long story on why you woul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If you're reading this then you know the deal.  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:  I'm going to write a few of the highest quality games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next 6 months or so.  If the shareware market supports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ll continue to write.  If not, I still have college and a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al:  Register Mrs. Munchie and I will send you your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e of the following: Mrs. Munchie 1.5 (With enhanced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effects), Cyberdroid, Megapede, or Dropix ST.  Send a S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registration and receive 20 new mazes in addi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offer!  Please send you name, address, your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and any comments CLEARLY PRINTED (you wont believ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ndwriting I ge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: Send $5.00 U.S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ert Dyt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33 Pony Farm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cksonville, N.C. 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SA)  ATTN: MUNCH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I'm asking a lot from UK users in sending all the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States but $5.00 is about half of what you'd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in your currency for home grown shareware.  This discou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s my way of paying you for taking the trouble in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erican Sharewar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note: Overseas users please make funds payable in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EXTRA note: Thank you to all the Beta user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, DROPIX ST is on it's wa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