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FILE FOR PIPE PANIC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's, Low Re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is great little game, click on P_PANIC.PR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ANIC folder. The game was written in Fast Basic and therefo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asic's run time system. Once this appears, select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 and then, from the same menu, select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should start okey-do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the game is to collect all the blue oil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uried deep beneath the ground. Many hazards exis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that will dent your drill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wo screen there is a bonus screen whe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the oil within a set time limit. There are fift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. Every ten screen a code will be given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at particular screen at the start of any game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rint them but that would make things too easy wouln'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arl Swallow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