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ACMAN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CMANK is played on the keypad,I found it very hard to  contro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MANJ is played with the joysti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 in low resolution color. To start a new game wait a f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onds and hit the Esc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y must be in the root directory, they will not run from a fol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programs are written in GFA basic, and compiled,(hence the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title, PACMANC.AR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