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CK'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imulates billiards, pool and snooker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K'EM is descended from our local pool hall.  The program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and balls but does not determine the game or rule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etup you can play eight ball, straight pool, ro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ame.  You can also cheat and make up your own rule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at a real pool hall.  Unlike a real pool hall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ovide smoke or noise.  The official rules of sno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om billiards are a source of mystery and controversy for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s.  The game setups I used and the correct playing r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Encyclopedia Britan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controlled primarily through the mo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creen the type of game - pool, snooker, or billiards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clicking on the corresponding name while clicking on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desktop.  Once a particular game setup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"Quit" returns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nooker and pool the balls are initially set up in the tr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.  Click on "Rack" to rack them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also be done at any time to start a new game.  B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o the table individualy with the mouse which forms a gra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when positioned over the tray.  Click on a ball to pick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to drop it after moving it onto the table.   You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cratch and always to initially position the cue ball.  A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two steps.  First set the direction using the mouse,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rosshairs over the table, with one click on the left button.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to indicate the projected path of the cue ball.  Nex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with a numeric key 1 to 9, nine being the fastes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for the speed effectively cancels the shot and allows you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irection if you were not satisfied 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illiards all three ball are set on the table and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in their initial position.  Play begins with the all white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 taking shots with the procedure outlined above. 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e ball by clicking on "Next".  With all of the games sc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residual problems with the program.  Th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to be slow (you may even fear a hang up) and sometimes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balls overlaping.  This is not a simple problem to fi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difficulty of doing the calculations to simulate a 15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.  Really bizarre things may happen on the break but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logies.  If you want reality try the the pool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es Mu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