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etings, chiphea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latest Llamasoft shareware release: Reve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tant Camels.  I hope you enjoy it as much as Llam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different kind of game but I hope you'll like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.  I think I've enjoyed putting it together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ssembler started doing Weird Things I wasn't un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ffed). But I've got five versions on my TT hard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seem to work, so it comes time to write the do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ome information about the release.  We're try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tuning of the Shareware procedure, and I'd lik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 it works this time, and exactly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exists in five versions.  One of the pleasures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as you're not releasing a single disk in large quant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lots of different versions of your game. 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 the 512K, 1Meg, 512/STE, 1024/STE and TT flavour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at libraries, networks and whoever distribut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 version.  That way, we can offer (as an incentive to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versions for specific machines.  You see, we can'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wo different games for the registration fee - I'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grammer and I'm already working flat out - but we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some benefit to those who register.  So, if the 512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dely distributed, people will be inclined to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version for their machine.  We're not going to any leng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 this; in the shareware tradition we'll leave tha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nesty of libraries and networks.  We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 this time is as follows:  If you register Reven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sk for any of the following tit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nge (1Meg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nge (512K/ST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nge (1Meg/ST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nge (TT Megamix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lam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ru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state clearly that you want an ST version).  W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with one of our classic Llamasoft pos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Software Empire days, featuring artwork by Steinar L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wesome dude with an airbrush who vanished out of our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awhi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via conventional means or by credit card (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ard/Access) which is handy for those registe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.  We can be reached by phone on (UK) 0734-81-4478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49, Mount Pleasant, Tadley, Hants RG26 6BN (U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by spreading the 512K version alo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file, and forbear from distributing the o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to include a bit from the Llamatron doc fil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bit where the whole Shareware idea is explained.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will have read it before and you can skip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-specific bit after.  Those who haven't, tak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explanation. You may think that we're crazy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complete games for no money.  Read the explanation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exactly why we've adopted the Sharewar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  WHAT, HOW, WH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rcial games are designed for a theoretical entity known as Dar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en is a spotty 14-year-old male who doesn't get on that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so he spends all his time in his bedroom playing games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Darren is easily impressed by graphics and music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ally want to learn anything really tricky -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inja Hampsters in and works with a Kempston, that's OK.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 persuade his Dad to fork out 25 quid once every few wee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R-Type with different graphics on his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sk me how. Either that or he waits and hits up his mate Way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rate version in a couple of weeks'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ly, it has become much harder for programmers to re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reative integrity and earn a living too.  It is virtually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mall independant developer to get games out to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irst hooking in to one of the larger companies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vertising, and those larger companies tend to want stuff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ormal, spaceship-and-alien stuff, no llamas please and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ith popular disk-based machines, the idea of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s really come into its own. PD libraries gi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amount of free software.  PD is usually sub-commercial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good utilities but without the 'polish'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nice to use the existing PD libraries to distribu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who is interested, and make a bit of money too -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Shareware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le of Shareware is simple. The game is distribu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 libraries, by uploading onto BBSes and giving copies away.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omplete version of the game just for the price of the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ake it home and play it. If the user likes the gam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author a Shareware fee.  Usually, the author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 few goodies (as an incentive to register) and, if enough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n the dosh to make it worthwhile, he may do more Shareware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you don't have to pay anything if you don't lik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a lot of people might like the game and decide not to p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too many people do that then nobody will ever bother do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 Shareware at all, and it's back to Darren's 25 qui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t's down to the users - if they're honest, then programm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inclined to work hard on Sharewa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Shareware is very idealistic, perhaps impracticably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advantages over the conventional videogame market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that I thought it had to be tried, at least once. 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experiment will determine whether or not Llamasof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It is a totally honest way of selling. All users can tr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those who get hooked are morally obliged to pay th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is disappointed or feels ripped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There are no constraints on creativity. No-one says '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 this because it ain't mainstream'. Programmers d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they like and the users vote with their Shareware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Anyone can play. The mechanism of distribution i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e form of PD libraries. All the originator ha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isk to each of the PD libraries with gam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have good stuff it doesn't matter if you aren't 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label - if it's good, it'll get passed around the PD sce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bad nobody will bother with it.  The author could b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any or coding in his bedroom; the potential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. Forget spending thousands on adverts trying to con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spend lots of money on a game they haven't even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 The concept of piracy becomes null. All that business of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acking doesn't apply to software which is both f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ected.  Shareware authors WANT their software to b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ied. If it gets onto a BB in America and spreads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, well and groovy! Good Shareware exports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 Prices can be way low. Since the authors have no overhea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roduction and advertising, they don't need to a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in payment.  And the users pay the programmers directl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else takes a cut. 100% of five pounds is better than 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 of Shareware as a democratic, honest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software are pretty obvious, but it does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ays. If a programmer puts a lot of time and effort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releases it as Shareware, he's trusting you, the user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onest and pay him if you like his program.  If you a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ve off and take the stuff for free, he won't bother to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tuff.  If you support the author, he'll be inclin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 next time - and you'll be the ones to benef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enough serious stuff.  Now I'm gonna tell you all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ll the different versions, and then just get mel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about all the stuff that's happening with this ol' b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here are the incarnations of Revenge with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(512K ST):  This is the basic release vers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complete game of Revenge, 42 levels of weir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(1Meg ST):  The 1Meg version of Revenge contain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tra samples for those who like weird samples, and ru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smoother than the 512K version.  The reason for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ot more memory to expand the sprite data into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sprites you trade off memory against draw speed)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 version, sprites are expanded to each 4-pixel boundary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) and 2-pixel boundary (for scroll elements).  In the 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e boundaries are 2pixel/1pixel, so everything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r and is a bit faster at draw-time.  Forget the tech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g looks smoother and sound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(512K STE):  On the STE version, we've off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layback onto the system hardware, which give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time back to enable me to put in some nice rast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Does look pre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(1Meg STE): All the benefits of the 1Meg ST versio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(TT Megamix): I know it's ridiculous to write a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T, but it only took me an afternoon and we have had T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 players, so someone will enjoy it.  If you are 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have a TT you're in for an absolute treat. Reven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T is just heaven.  I've increased the number of bull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rom 8 to 32, and doubled the amount of objects on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ll the STE advantages.  The game is totally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.  It's like playing Revenge on a PC-Engine or a Mega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eous, gorgeous, I only wish more of you could enjo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I'd love to write games for a system this powerfu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isn't quite as flat-out manic as Llamatron. You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relieved to hear that.  Revenge has the same 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s Llamatron: Solo, Droid (called CPU ASSIST in Reve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-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play is as follows:  You are a rather threadbare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  If you are playing CPU Assist or Two-Player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a large shaggy goatcreature called an Anci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lked C64 screens long before Psygnosis ever did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ast.  You are the Good Guys.  Your mission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alive through 42 zones of 7km each.  These zones are po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ampant telephone kiosks, skiing kangaroos, butch Gree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eace Women, manic Minters, flying sheep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nonsense.  These are the Bad Guys.  They try to k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you, naturally and in keeping with the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, rational and thoughtful nature of videogames, get to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lots of spectacularly destructive weapon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Revenge, double click on the .TOS program file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and display the title screen appropri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along with some information about registering to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ciences of anyone who keeps playing the game and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yet.  Pressing FIRE gets past this screen and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n auto-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like to eyeball the demo a while; it will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enty levels, but to see the rest you have to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terrupt the demo at any time by pressing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f the joystick you no doubt have already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ther (non-mouse) port (provided you didn't break i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IRE to interrupt the demo brings up a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eens are all the same in operation, there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ptions.  You select which option you want with the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p the FIRE button on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PTIONS (leads you to the system option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REVENGE (leads you to Game 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ATTRACT MODE (resumes the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Play Revenge.  Pressing this yields the Gam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: Allows you to start the game at a Restar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: 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Not play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Restart brings up a text-entry screen wher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valid Restart Code (more on these later)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rings up a final menu from which you select Solo, CPU As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am play to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More Options menu are selections allowing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50/60Hz, set the intensity of stroboscopic eff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nd view the high 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play your first few games with CPU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goat.  As you get more skilful, I recommend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60Hz mode (if your monitor can take it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amel is controlled with a joystick thusly: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pretty much what you'd expect, Up causes the camel to lea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 and Down causes the beast to lie down on the ground.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mel, the animal spits continuously, and being a Mutant Cam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spits is a variety of lethal bullets.  The camel fi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the joystick is pointing.  If you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utton, the camel will not jump or sit down, enabl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 shots directly overhead whilst remaining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ying with the CPU Assist goat, you can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your camel. Normally the goat runs around 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ring at enemies independantly.  If you get along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 (or ahead of it; it will run to you) and sit down, the 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unt your hump.  Once there you can carry it aroun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s a 'smart' gun turret, aiming at enemy targets,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, protecting your hump from being hit.  The goat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ump until you die or until you sit down again,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ure to leap off.  (It is possible for the camel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wo on the team game, but Player Two can leap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each wave there is a period of time during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 will come to your side, enabling you to get the beast sec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before the level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takes place over a set distance. That dist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d onscreen by a Start Post, six 'Kilometre Post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 Post which scroll by on the ground.  The attack beg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amel passes the Start Post, and cease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asses the End Post.  Between levels you receive a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for remaining shield left, and an Energy Boo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your shield strength, but never by as much as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eld Energy indicator is the camel's face on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status bar.  As your shields get damaged a big red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drawn through the face.  When the 'X' is complet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utant Camelburgers all round at Cairo Macdonal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ve levels, you get to a Restart Oasis, where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silly animation of the camel getting refuell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a Restart Code.  Make a note of the Code, as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restart a game from that point whenever you play Re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'From a Restart Point' option on the game sta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on to the goodies: Powerups and Weapons.  As you 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you'll notice that some of the enemies, when sho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way, will yield clouds of tiny bonuses which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screen.  This is an excellent thing, because you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nuses AND you get an increased chance of getting a power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 icons are square and drift down from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You claim a powerup by touching it with your b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up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' - Power-up current weapon by one level.  (Weapons ha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each of powerup - current level shown next to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 - power runs down with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: Add small amount to shield (12 apples=full sh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: Four powerups, each with a small blue icon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weapon type.  When power runs out,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s to the default small blue bul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E TRAINER: Doubles the scroll speed and therefore h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aken to reach the end of a level.  Useful on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L: Gives an extra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BOMB: Kills or damages everything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O: Makes you invincible for about 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P OF TEA: Like a smart bomb, only mor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': Warp directly to next restar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t can also collect all these powerups; so you can bot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eapons going at the same time, which can b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good news.  The bad news is this: every time you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 get hit, there is a chance of an Anti-Powerup being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ook like your usual powerups (coz they're han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outine) BUT they always have some RED in the b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s.  Do not collect these icons. They do you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DOWN (looks like a backwards 'P'): Power dow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by on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: Makes your animal have a ciggie. Control becomes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tic and jerky until the ciggie is sm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UZER: (two arrows &lt;- -&gt; with a warning triangle underne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one this. In solo and CPU assist, it causes th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commands to become inverted for about ten second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 mode, the players find themselves controll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's beasts!  Confuzed beasties have a green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ir heads until it wear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ULL: No mistaking this icon; it's red and baleful. 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camel unless you've got a halo.  CPU-Goat can eat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nity, but Player 2 in Team Mode is mor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: During a level you can press 'x' to qu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nu at any time; 'p' pauses the game and 'o' resume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complete all 42 levels, you will get to the Red-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where it all happens again but harder.  If you ge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get to the White-Hot Zone, and Ghodhelpyou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akes a 160-byte High Score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rever it is put.  To erase the scores just throw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the program will generate a new on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I've told you what everything does in the game. No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on how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NOT TO GET THE HUMP PLAYING REVENGE OF THE MUTANT CAM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MILK THE BONUSES.  You can play Revenge just to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won't get a huge amount of points or poweru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The game is set up to reward the skilful play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es and bonuses once that player knows what to sh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.  For example, on level 1 you can just shoot the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nd they fall down dead.  But if you keep shoo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fall, they yield lots of bonuses.  So you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 on your hump, go directly underneath and fir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them, keeping firing as they fall down onto you,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loads of points and loads of power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LOOK FOR SWEET SPOTS.  Some levels have a particula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udent camel can stand and not get hit (much). 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nd the goatie on ahead of you. Maybe it's be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ump. Study each wave and formulate a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HAVE A CIGGIE!  Because of the way ciggies slow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, if you get one just as you start to jump you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ir a lot longer than you usually would.  Thi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hing if there's a lot of nasty stuff at grou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ADVANTAGES OF DIFFERENT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BLUE BULLETS (default): Good all-round weapon;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d in an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: Can only be aimed left and right, but inflic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an RBBs, especially when powered-up.  Excell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nemies, but a bitch to be stuck with when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able to fir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 BULLETS: Can be aimed in any direction except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straight down.  Feeble in their lowest-power st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ccessive powerups they expand into lovely screen-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AL SINEWAVE BULLETS: Can be aimed any direction except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.  Very slow on low power, these bullet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ng because they are not stopped by the enemies. 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ge amount of damage and release a lot of powerups. 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-up for best ease of use, and despite their strength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ropriate to ever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CHOOSE YOUR GRAVESITE.  If you know you're gonna die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heinous wave, make sure you die as close to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screen as possible.  Your new camel won't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ray until your tombstone has exited on the lef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it does appear you'll be that much closer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 SNIPPETS.  You can herd kiosks but eventually you have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Exploding sheep are best viewed from high above. Coke 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ari logos are absolutely lethal.  10p bits do mor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alling receivers. Chips only disgorge bitstream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le them.  Beware the pink laserbase in Space Invader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car invites you to tea, herd the mugs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: HISTORIC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Revenge was written in autumn 1983 on the C-64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had my first ever skiing holiday. It w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games comprising Attack of the Mutant Camels (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64 and 8-bit Atari), Revenge (C-64) and Retur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 Camels (C-64).  This latter game was Yak's last C64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f you may have been unfortunate enough to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tronic's Amiga and ST versions of that last game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II.  Those versions were a travesty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game. Mastertronic used five programmers and too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nths to produce an absolute dog of a conversion.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 lot of the levels and relentlessly eradicat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 of playability Yak built into the Commodore origina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ver see the Mastertronic version anywhere, don't bu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dreadful.  They never even showed me a cop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leased it - I had to buy it from a shop in Basingstok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awful.  There is only one true 16-bit Reveng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42 levels, and the overall themes,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se in the original Commodore game.  Those of you who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game will be better prepared to handle the enemi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in a manner similar to their Commodore counterparts (some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 original game had no goat, no powerups, n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no team mode and only one bullet on the screen at onc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pect it to be exactly the same as you rem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HAPPENIN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definitely long afghan weather down here in the n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of Wales; damp sheep and mud everywhere. Goo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for sitting around all day in front of the assembl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oud music on and getting down to it.  I've be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wo things at once just recently, which is bearable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frustrating sometimes.  I work maybe a week on each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hange over, which is OK but what happens is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get well into flow on one thing, you have to stop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the other.  It's a bit like having to stop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pee. Takes you a day or two to get momentum back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things have been: this game and the fifth-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ynth system I'm working on. Not prepared to releas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just yet, suffice to say we're already a million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rip-A-Tron and no sign of slowing down yet.  Back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obsessive coding and a head full of lightsynth all 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well, who needs a social life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I'm going to have a well-earned couple of days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slimeware a rest.  It'll probably involve getting a 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Newcastle Emlyn at some point.  Then it'll be eyes d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ransputing for a while and then dig the Amiga out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ing on the conversion.  I'm hoping I can speed up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by using sprites to make the camel (which is most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draw time) and maybe do some hardware scroll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quite nice.  I never look forward to dealing with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; nice though the hardware is I don't like the O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Amigados is not powerful enough; just that I haven't g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hard disk, which you really need if you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with it.  And AmigaDos requires such a lo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o disk operations - memory I usually haven'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a game is finished, which is why my Amiga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ave their highscore tables.  I know I could get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y own low-level disk I/O programs, but I'm buggered if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spend time doing that.  One thing I really lik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you can do what you like to the damn thing and disk I/O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TRAP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dendum - looks like I'm just about to score a nice heft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(9Megabytes, 40M hard drive) off a guy who has moved on to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ter things (80486 40MHz type things) - I can l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OS running off a hard drive.  Maybe it won't be such a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he Amiga this time aroun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dy the Mad Mathemagician has apparently made a deal to s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Hendy Bendy Mandy Mandelbrot generator, but I haven't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 to him recently so I can't yet tell you where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much it's going to be. If I find out before I se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ut I'll include the details.   Or write to him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yourself - his current address is 36 Craven St., Chapel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ntry CV5 8DU.  There's also an excellent Chaos Shop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Attractions (204 Kensington Park Rd., London W11 1NR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-229-9646) who do loads of excellent fractal posters,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, books and a couple of videos (including a 2-hour vide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Mandelzooms done on a supercomputer that I'm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!) and I believe the hirsute Mathemagician was going to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iew to their selling the HHBM, so maybe by now you can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still having a good response from the two versions of Llam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, which by now appears to have gone totally global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registrations from all over the planet - includ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rom Moscow the other day!  The Amiga version of '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less of a response than the ST version despite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more copies.  Draw your own conclusion about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 of Darrens in the Amiga/ST user bas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just snuck onto the last coverdisk of NCE before it fold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hareware release of Colourspace.  This is doing quite nic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both registrations and orders for Trip-A-Tron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really take to the lightsynth idea.  This is what we had hop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synth has always been hard to describe in adverts, s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ay to stimulate Trip-awareness than by using '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ise the concep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's next?  Well, the lightsynth work has a ways to go y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's being built around me and as more come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more to do. We got enough together that we've be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gigs already. I've the Amiga version as mention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ake me a month at the outside. Then, skiing!!!!!!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when I get back I'll get my hands on Jaguar, the new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.  I'm looking forward to getting into some serious 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iness on this new machine.  Atari reckon it's pile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Panther, which wasn't exactly bad in the first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any intimate tech details just yet but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know is enough to know that technically at least it'll 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com.  As I've said before they need the software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oftware sells systems.  A couple of weekends ago I ha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 staying here the weekend. We all played a lot of F-Zero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 driving game on the Famicom) and two of those guys wen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ing to order their own Famicom systems ASAP just so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F-Zero. Atari get five, 10 games like that on the Jag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Nintendo.  Here's hop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: next time anyone sees me you're gonna see a b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ly anatomy never before exposed in public.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my next Shareware piece, I haven't decided.  I'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updated versions of everything from Hover Bov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s Alpha, and it would fur sure be fun to resu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o the future one of those old games, but part of 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inking of maybe some new original work.  I'll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few ideas which have even got as far as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so wait and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, sometimes I wonder whether I ought to stop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ew months and have a go at being human?  Then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bits of ten years die hard, the relentless adv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constantly brings new challenges and possi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ak can communicate with infinitely more people in in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laces via this medium, in which I'm quite good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via conventional social means, where one has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, and what the hell someone gotta code the trans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worry about that stuff a lot more when it 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synth was on indefinite hold and trying to get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mmercial system was like trying to poke butter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pine's ..er.. ..nostril with a red-hot pin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good the games actually might be.  Now the lightsynth i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' better than ever and I can actually get stuff out there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ware; there aren't enough hours in the day for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m back in there full force.  I don't even stop t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s any more. 5am is not uncommon.  Yak's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bout it for this ASCII file.  Big thanxx to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upported us with Llamatron and Colourspace.  Let's hop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it again this time, only more so. We'll be letting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goes, and as usual comments and feedback on the g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elcome (and get heard too - you'll notice n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around onscreen and the ability to set strobe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ve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'ya next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Y a K  20/1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You can't sit down right next to the left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ry it you'll make the camel twitch in a convulsive mann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t least one game tester helpless with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K GRE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put these at the end. I wouldn't dream of making you re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bore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K sez HI to: Wulf (one workstation per student! and those Cer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were AMAAAAAAZING!), Marco and the London guys who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VL right now; the Landscape Design guys (how's the beast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yer other channels yet? and remember that night we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yanisqatsi and did the Proto thing hehe...), Keith and Sop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t yer little bro and sis on this one Soph); 'Lope (who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communicate) yer married bastard; Anna (different Kronsch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 that right?) this time, same result:addiction), Mr. To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'Rubber Chicken' Capon, M.C.Urtis and Hendy the Mad Mathemagic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T (gonna be a tt pretty soon yeah?), TC, Lisa and family (g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Porsche yet?), and anyone else who considers it goo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ed by a long hairy programming animal with a camel fix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after me: "I CAN MOVE MOVE MOVE ANY MOUNTA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Y a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