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gueFix P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pyx game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Newman Feb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You may copy it freely, as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ation are not altered in any way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any effect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patch program will be a godsend for those ST'ers with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OS who have fond memories of the old Epyx game Rog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tches the binary file ROGUE.PRG so that it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s, not just 1.0. (Not sure if it will make it work on Mega STe or T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ue was the first ST program I ever bought, back in 1986. I ha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Unix version well before that, and liked the game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my dismay, when I got TOS 1.4, the game stopped wor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dn't work when I got an STe (TOS 1.6). Actually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haves on newer TOS's is sort of funny. It let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, then the first monster who hits you on subsequ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you instantly, and when the tombstone comes up, it say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 Lies Software Pirate, Scum of the Earth"!  While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f real software pirates, I was offended since it wa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-bough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game let you play a level, and this much seemed to work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soned that there must be some badly done check in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it running on newer ROMs. So I dug into the bin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looking for it, and after much tedious disassembling and h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way to defeat the checking and fix the game. Not only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 way to give invincibility in the game, that could b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program included is the result. When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insert the original Rogue disk in A:, then ask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version or the invincible version (for you impatient ty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writes a small patch to the file. You can re-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you like, to switch back and forth between reg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le versions. I realize this means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disk, but since it doesn't work anyway if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, why worry? :-}  Seriously, if you're worried about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gram, before you use the patch, just copy ROGUE.P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disk, it's a regular file. However, the original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ed, so you can't diskcopy the whole disk. You can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ff it, though, if you want. (The save game feature in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rites on the original disk too, which is a little more risk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the patch program a lot, and it works fine. As a pre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only work on versions of the game where the fil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.PRG is 134,134 bytes. This is the size of the version I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there are other versions around, but they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ifferent size. The patch obviously wouldn't work on oth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added this check. If you do have a different version,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IS or Usenet and I will try to support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Ne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437,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ken@isgtec.uucp  [ ..uunet!utai!lsuc!isgtec!k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