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LET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alph B. Davis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people are never winn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edge to come out smell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s. So woun't it be nice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number is about to come up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s a way to rig the whe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omeone you are playing wit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ny time before the wheel sp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the right mouse butt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tavate the cheet mod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the first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7 will come up. The sec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s done 14 will come up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followed by 28 and 35 an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You may only actavate thi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spin.  Because the sam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me up every ti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nant will have a har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ing you. Don't do it every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now and then. If he has b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you might let him wi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This will help throw hi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a WINNE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 Who car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ing a Che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