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92 by Phillip O'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SHAREWARE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bject of this game is simply to turn the  7  smiley  faces 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are all in the upright position.  This  would  be  an  easy 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pt that when one face is turned the one on each side of  him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s to turn in the same direction(they wrap around on the ends to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aces are turned  90  degrees at a time,  the  left  mouse 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s them clockwise,  the right  mouse  button  turns  them  cou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ckwise.  As an aid in remembering which way each button  turn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es the mouse pointer is shaped like two buttons with arrows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rection each button will turn the faces (the  'HOT-SPOT'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e pointer is in the center/to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menu:    NOTE: Below each entry is a letter in parenthesis,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the  keyboard equivalent to each dropdown menu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 (S)     Start a new game,  each face  will  start  in  a 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sition  (upright,  upside-down,  or laying one o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des).  You must select 'START'  before the gam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T TOTALS  Reset the number of games played,  the averag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R)           moves per game, and resets the current game (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ly way to stop the current game being  played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getting all the faces upright or quitting the g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CK (C)     Toggle the clock in the menu title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IME (T)  Set the system time.  A dialog box pops up.  Click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row button to change the hour or minute. 'SET'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time and exits.  'CANCEL' exits without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ISE (N)     Turn that dumb ding sound (made when you turn the fa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f/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 (H/HELP) Only use this after all else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T (Q)      Exi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LOSE WINDOW field (top left corner of window)  can be use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(that makes 3 ways to quit the game, hummm....). 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  (top right)  will change  the size of the window to about 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 or back to full screen.  Selecting START or RESET TOTAL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or keyboard will also make the window full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indow title line shows  'MOVES:' (how many times you have 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et of 3 faces in the current game),  'GAMES'  (the number of 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ed sense the program started or  the  totals  were  reset),  '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verage number of moves to complete all games played),  and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if the clock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was orignally made for ST(E) low rez,  but works f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(E) med rez or high rez (it may even work on a TT??).  It  is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, If you keep this program please let me know,  I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money, just sending me a copy of a  PD or  SHAREWAR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have made(to the address below) would be payment enough. HAVE F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hillip W. O'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6925 waycross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mpa, Fl.  336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