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_ME.DOC                                              LAST CHANGE: 22.12.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STARWING - Version 2.02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Science-Fiction-Simul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tschafts- und Strategie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LOTHAR MEIER in 199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wickelt mit GFA-BASIC V3.5E 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einem ATARI STE und einem MEGA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estet mit TOS 1.00, 1.04, 1.06, 1.62, 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    1 MB Speicher erforderlich     &lt;&lt;&lt;&lt;&lt;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   (NUR) MONOCHROM 640x400 Pixel   &lt;&lt;&lt;&lt;&lt;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ber der Version 1.0 dieses Spiels steht jetzt ein Computerspiel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gung! Schwierigkeitsstufe leicht bis sehr schwer einstellb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sserdem ist es jetz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Spiel an 2 Computern zu Spielen. Di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 erfolgt dann ber ein Null-Modem-Kabel (gekreuzte Datenleitu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chnellen Durchstarter gibt es eine Kurzanleitung! Diese befind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atei SHORT_V2.DOC. Darin werden die ersten Spielzge erkl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Problemen kann man in der Hauptanleitung nachschl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upt-Anleitung befindet sich in der Datei STAR_V2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jemandem die Namen der Sterne (Datei STERNE.DAT) nicht zusagen :-),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er mit jedem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 Editor (im ASCII-Modus) diese Stern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 und ersetzen. Folgende Bedingungen mssen dabei erfllt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eder Sternname mu in einer eigenen Zeil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or und hinter dem Namen mu ein Anfhrungszeichen angebrach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 Sternname darf maximal 15 Buchstaben lang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s mssen 120 Sternnam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iese neue Programmversion sehr ausgiebig getestet, um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me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trlich noch immer welche vorhanden sein;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dann jedoch ziemlich selten auftreten oder nur in 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m Programm noch Fehler auftauchen sollten, wre ich erfreu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mir das mit einer genauen Fehlerbeschreibung mit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tonung liegt auf 'GENAU'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nachvollziehbar! Folgende Ang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dabei mind. notwendi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OS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chnerkonfiguration (Speicher, Beschleunigerboard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wendete ACC und Hintergrund-PR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naue Beschreibung, wie und wann der Fehler auftri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leiche gilt bei Unklarheiten in meiner 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har 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chenstra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918 Illert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voice:                    07303 / 42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oder im Fido-Net:         2:241/790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szeit der vorliegenden Version 2.0 betrug ca. 6 Mo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samtentwicklungszeit des Programms 12 Monate vom Dezember '90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mber '91.) Letzte Fehlerausbesserungen whrend 1/92 bis 5/9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Copyright-Erkl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WING V02.01 vom 12.07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 von Lothar Meier, 10.07.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ieliches Nutzungsrecht: IDL Software GmbH, Darmsta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ltliche Weitergabe nich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wender ist verpflichtet, sich beim Programmi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ung erfolgt kostenlos, wenn der Anwender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PD-Pool Diskette mit gltiger Registriernummer ver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'Kosten' der Registrierung fr User, die nicht ber eine origina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-Pool Diskette verfgen, betragen lediglich 5 DM. Jaja, jetz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, da es sich dafr noch nicht einmal rentiert, aufzustehen. :-)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 nur: 'Eine Ausrede gibt es immer, wenn man eine sucht!' :-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ung der 5 DM bitte auf folgendes Ko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har 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-Bank Illert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szweck: STARWING + PD-Pool Disketten Registriernum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            : 630 204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     : 215 015 602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Besitzer einer PD-Pool Diskette mit Registriernummer erfolg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 mit einem Brief oder einer Postka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szweck wie oben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ung in Form einer Hotline (Tel. 07303/42689 oder Fido-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241/7902.4) etc. erhalten nur registrierte User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des Interesse wrde ich als Anreiz nehmen, ein neues Spiel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n. Verbesserungsvorschlge sind stets willkommen und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Mitteilungen ber Feh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WEITERGABE meines Programmes MSSEN alle! Dateien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ind 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_2_0.PRG    ( Hauptprogram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_2_0.RSC    ( Resourc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  .DAT    ( Datei mit Sternnamen, max. 15 Ch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    .PIC    ( Titelbil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_ME .DOC    ( Info-Datei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RT_V2.DOC    ( Schnellstart-Anleitu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_V2 .DOC    ( Haupt-Anleitu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TZ2 .DOC    ( Zusatz-Inf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.DOC    ( Letzte nderungen am Program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Installation (UND NUR DANN!)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an lediglich die ersten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! Bei der Weitergabe mssen wie gesagt ALLE Dateien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uft auerdem aus _jedem_ Unterverzeichni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 ACHTUNG!  ACHTUNG!  ACHTUNG!  ACHTUNG!  ACHTUNG!  ACHTUNG!  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s Problem gibt es allerdings noch: STARWING strzt in der Re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ungslos ab, wenn sich KEINE Accessories im Speicher befinden! Abhil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Booten mit ein oder zwei kleinen *.ACC. Dann luft es EINWANDFRE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DER: Bei Benutzung einer Festplatte drfte dieses Problem nicht auft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 weil bereits der Festplattentreiber ausreicht, um eine einwandfre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von STARWING zu gewhrleisten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 ACHTUNG!  ACHTUNG!  ACHTUNG!  ACHTUNG!  ACHTUNG!  ACHTUNG!  ACH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zu STARWING ab Version 2.02c (03.11.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WING ist jetzt mehr oder weniger auch auf anderen monochrom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640x400 lauffhig. Die Sternkarte kann ebenfalls an diese and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t werden, jedoch ist die Zoomfunktion stark eingeschrnkt und ungena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 was die Dunkelwolke an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tomatische Redraw-Routine bei ACC-Aufruf KANN (mu aber nicht)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, da ein Redraw in Endlosschleife ausgefhrt wird. Sollte dies der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kann das beim Programmstart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nderen als den oben angegebenen TOS-Versionen &gt;2.06 kann e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ungen der Anzeigen in den Auswahlboxen kommen. (Auch bei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ngegangenen Versionen!) Dies hat jedoch keinen Einflu auf den Spielver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Bal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har Me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