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TOM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 Melvin             Easter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annoying ga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ver produc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even m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the word STOM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 or vertic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reading order to p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locks by hold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't chang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 will only expl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(jump off)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basics-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work out the r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youreself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retrievable positio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o sacrifice a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5 levels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are im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one them all,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,it's you,not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luck,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 Melvin  6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