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PLACEMENT STOS LOADER                        - Mike Horwell Sep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OS loader is BASIC206.PRG, replace it with BASICMJH.P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will work with ANY version of TOS. It's 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technic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loader contained a table large enough for 8 entries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version identifier and 7 addresses. These addresses relate to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outines and buffers so that the mouse, joystick and keybo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S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ress change with each version of TOS, requiring an upgra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TOS work with the new TOS. However, there are now 11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OS as well as a few 3rd party TOS versions such as E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loader has had the table removed as well as the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match the TOS version in the table and copy it to a work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ode has been inserted which asks the operating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tables and calculates the addresses needed by STOS and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work table. However, there could still be problem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e input/output tables returned by the OS calls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all versions of TOS so that the necessary addr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correctly. Currently, all versions except TOS 3.06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TOS 2.06) adhere to this. In TOS 3.06, the last addres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set by 2 as there appears to be a counter in the middl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it is assumed that the layout of the tables will not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OS versions. If they do, the old method will have to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use this loader or not is up to you.  If you do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 for any damage that may occur as a result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 however unlikely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contact me on CIX, my handle is mhor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/phone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.J. Hor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bar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12 4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 Plymouth (0752) 84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