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U'S POOL TABLE is a simulation of a pool game for one  or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using six,  seven,  or nine balls.  It was programm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F.A.  ver.  3.0 from ANTIC SOFTWARE and compiled for speed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sounds used in this program were digitized using REPLAY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CHTRON.   The graphics were created using NEOCHROME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digitized sound and the NEO graphics have  been  im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file using the G.F.A. 'INLINE'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booting  the  game the  following  screen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s and sounds in this game may be switch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'V' key and the 'S' key.  Follow the promp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exit by pressing the right mouse key o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'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P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mouse to select either one or two players by 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urser  on the selection desired and pressing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 button.  The keyboard numerals '1' or '2' may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LAY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 play under the one player option  the  compu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and show each stroke the player makes.  The play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under any rules desired.  A qball foul will resul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 reset of any sunk colored ball and allow  re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ball anywhere on the table.  In addition the play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y any previous shot and can reset any colored ball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behind the right spot line.  Manual reset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is also possible as is getting the qball 'in h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LAY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wo player option will show an empty table  and 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ame  of  the two players.  The  players  will 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ed  to 'lag' for break by setting a ball to the  lef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eft  spot marker and shooting toward  the  right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mper.  The  ball must hit the right bumper and will  re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ward the left bumper. The winner of this lag routi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 whose ball stops nearest the left bumper.  Not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ight bumper,  pocketing a ball, or hitting an op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ll will result in a foul and the other player will w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g  if  he  in turn does not foul.  The  winner will 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 and  from there on the game will be play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 format  as a single player game with the  exce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  scoring.   The  two players will  keep  tra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s  and manually change the score  according to  any 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d on by the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ALL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mouse or the keyboard to select either six, seve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ne  balls for play.  In a two player game the players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ny rules agreed on, and they must keep score an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ball or colored ball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number of ball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b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rules for rotation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 b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using eight bal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 b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 nine bal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lls will be racked and the set qball messag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n  and heard.  The qball is set using the mouse  and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button, and must be placed anywhere on the t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 of the  left spot marker. You will not  be  allow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qball anywhere else on the screen 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ame  is played by positioning the white  aiming 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where  on the table with the mouse and then  holding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eft  mouse button until the red speed bar  reach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 speed.     Release this button and the qball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shot'  toward this position at a speed proportional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red spee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WINDOW: (top of screen from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Ball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ick on this button or the 'S' key to show the b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e  ball tube. These are  the  legally 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ed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=RE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ing  the 'I' key on the keyboard  will 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evious shot.  A yes or no option will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confirmation. Use the mouse or the 'Y' or 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-1 Button: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ick here to change player #1 score.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tton to  increase  the score and  the  right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rease  the  score.   Both buttons  will  zer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ore.  Negative scores are shown in red for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o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ing  the 1 thru 9 keys will respot  th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 ball on the table to the right of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spot'  marker.    The  'Y'-'N' confirmation 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all in Han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ing the 'Q' key will permit resetting the q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where  on the screen.  The  'Y'-'N' 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-2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the P-1 button for changing player #2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Ball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lored balls  sunk may be reset on the t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ight  of the right spot marker by click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tton  or  pressing  the  'R'  key.    The   'Y'-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rmation butt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ish Spot Position 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e top right corner of the screen is  the 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sition  Ball.   This  ball indicates  the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sition  of the 'English" for the next  sho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er  position  for a stop_shot,  the  righ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ight_spin,   left   for   left_spin,   top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'follow_shot',   and  bottom  for  a   'draw_sh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ions  are  made  by clicking  the 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ired with the mouse or with the four arrow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the 'Clr_Home' key.  The arrows indic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ttom,  top,  left,  and  right positions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lr_Home'  the center. Left and right ar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direction the ball 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_H Box  (On bottom left r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box indicates the number of the  colored 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 hit by the qball on each shot.   Importa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ne b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NOT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'help' key at any pause during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 list of all the on screen and keyboa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Q'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Q' key will re-rack all the balls and re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number of players and balls. The 'Y'-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ormation butt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m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 the 'aim and shoot' message an aiming line fro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e to any ball can be shown.  Use the right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lect this option, then the left mouse key to sele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ole and the ball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_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-12 key will abort the game to the desktop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im and Shoo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is continued until all colored balls are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ed. At that time the following op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Q'-Quit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S'-Continue with same game with the  sam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s and number of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'-A new game with selection of number of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 followed by an alert box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Mill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 Paseo De Los Americanos Apt #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ide Ca. 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967-8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