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NE SWEEPER     (SWEEPER.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Robert G Gei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wanted a simple application in which I could u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utility Buttons-In-A-Box (BUTNBOX2.PRG). I had a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A game which I had flag as "a possible port".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 as simple as possible, within several hours I h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 version of "Mine Sweeper". I used Buttons-In-A-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ruct the long dialog box at the far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Buttons-In-A-Box also creates a GFA LST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s the dialog box (saved as a picture clip CL1 fil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s the mini screen manager to handle user action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will only run in low resolution. The C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clip must be on the same disk as the SWEEPER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June 22,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