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emlin has a new game now called "Venus" and it look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.  Which probably explains why this demo version wa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rol the fly and try to destroy the mutant mechanical bu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some adversaries results in a small ball being dropp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it and you may get something worthwhile (lik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 very nice, as you will ge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|      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-|lpha   \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)335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|1200|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