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TO THE WORLD OF WER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an arcade and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game.   You will start out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or rescuing the starbase #5 cr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land on the base and find it  emp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be carful because the werf's ar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w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tart the game with  10 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 and  2  laser  guns.  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the gun.  Move the mouse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to  position the  gun. 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ires one energy unit,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ires one homing unit.   Wha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ing unit?  Well when you fire a h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 it will kill any thing in  the 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to aim.  The catch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only  get  very  few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ies because they are ver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 you got it so  far?   O.K. 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out of energy or laser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aken to the General store t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nergy, lasers or homing uni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ENERGY UNIT .......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LASER       ....... 10 Energ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HOMING UNIT .......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for some reason you want  to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before you run out then jus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you will have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 TO VIEW THE SCOR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 TO RETURN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 TO VIEW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 FOR MA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HOP TO GO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AVE TO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STORE TO RESTORE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need to get here from 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so remember to hit RETURN to 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get to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if you miss a passing space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be docked 10 points  for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  fired plus 10 points  for  mi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core goes into the negitiv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start 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in awhile you will hav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 around and find various  not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 that will help you in  your  tr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a pen and paper clos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write down some valuble  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  a    secret    code    word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....(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know all there is to ge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to use it the game should  tak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30min to complete.   However if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you how to do it then it w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 fun.   So if you have trouble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 me know by E-Mail on GEnie   G.HES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like this game and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other games like it then  show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y sending me 1 Million 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is sounds like alot of mone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writing these games takes  a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ime.   Well if you want to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any amount for a  donation. 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ggested,  but whatever you c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uper.  (or at least su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