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 12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's Doc File for World League of Axolotl Foo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League of Axolotl Football onlne game has been c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of the AXOLOTL FOOTBALL LEAGUE.  If you have been running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ulletin board, you will find that there are a many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games, and a few differences.  Game setup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, so those of you who are veteran users of AFL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most of this documentation file.  WLAF was created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AFL on boards with a small amount of online games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supplement to boards that are very activ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N teams instead of 28, WLAF can fill up much faster on "slow"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can provide additional room on boards that routinely fill up A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inaugural release of WLAF contains a number of 'char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 sites... this is in recognition of those BBSs that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ial contributions to the development of AFL.  While Axolot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given amounts for shareware donations, we DO feel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ntribute the most should receive the most credit..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onations received will be handled in accordance with this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onations will be credited to whichever game is specified, and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will be acknowledged in BOTH AFL and WL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found the following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LAF_10.LZH fil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LAFMENU.PRG        (Main Program numb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LAFMAIN.PRG        (Main Program numb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LAFUTIL.PRG        (Utilit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ERS.WFL         (1991 Season Player names file for 10 t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LAF.SET           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.SCR             (Sample EXPRESS script file - old v. EX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142.SCR          (Sample EXPRESS script file - EXPRESS 1.42 &amp;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_10.DOC        (Yup. 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you need to get the game set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 will generate its own files for standings, news,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older for the numerous files that will b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D:\WLAF\ or G:\WLAF\.  Place WLAFMENU.PRG. WLAFMAIN.PR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S.WFL in thi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lace WLAFUTIL.PRG and WLAF.SET in your main directory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program runs from! (Probably C: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WLAFUTIL.PRG and select item [S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nerate the WLAF.SET file, and it will ask you for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game files, and a couple other things like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(I use 6) and number of days between play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inished creating WLAF.SET, you can [I]nitializ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be sure that the FOLDER you named above exists!!!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initial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itializing, the WLAFUTIL.PRG will be reading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S.WLF to get p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ready to go... if you are running BBS EXPRES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1.42, use the sample script file EXP.SCR to get to the g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 of your own, as long as it writes the &amp;01 (username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PLAYER.DAT!  ...if you are running BBS EXPRESS 1.42 or n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er script EXP142.SCR, which writes both the &amp;01 (userna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amp;66 (translation) variables to the file PLAYER.DAT. 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t the end of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OREM, STARNET, or OTHER, use your normal doors rout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f the game... WLAF has several different initial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run based on your response when running WLAFUTIL. 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 boards should emulate either Express or Forem to run WL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AFUTIL.PRG can also be used to add or delete callers that are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tion or deletion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AF allows any sysop to edit the team rosters, and can be upd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flect next year's actual teams, etc.  Maybe you ca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names on teams I didn't have listings for!  Any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is very handy for changing one player, making massiv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takes.  It is very easy to use, and can be run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uring the season or play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ops have complained about hearing the BELL ring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long as people play WLAF... well, you now have the option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 at the sysop end!  It's a selection in WLAFUTIL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at will.  Selecting 'NO BELL' does NOT turn it of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end, it only mutes the bell at the SYSOP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F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t up your WLAF.SET, you are asked for number of da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ffs.  This choice should be set at a level that will enab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humans to advance to the playoffs.  On Axolotl, we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 days is sufficient.  With the ratings system, the hu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lay every day have enough opportunity in that time span to get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uter opponents.  If you have a very busy BBS, you can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the time period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layoffs, any player can enter WLAF, and view all menu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playoff teams can actually enter a game.  When it is all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mpionship is won; the date, and the players name and te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hall of fame, and WLAF immediately clears ever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itializes itself!  All players can then sign up and play agai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off matchup goes unplayed, the next slot is FORFEITED. If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layoff game is played, the team that played advance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yer who should play the second half CANNOT bail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eliminates computer-coached teams after the firs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layoffs are completed (either by the 2nd half being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Bowl -OR- at any time WLAF determines that the outc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by default) the game will re-initializ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s also have an option for ANSI color for the IBM call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tested as much as practical at this point, and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some rough edges such as background color, it otherwise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job of simulating the ATARI VT-52 mode for them. 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displays an abbreviated status of the position of an ANSI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LAFMENU or WLAFMAIN, instead of scrolling a me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Axolotl Ty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WLAF, send me a donation for this shareware effo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how your support, (AND help me convince Ms Axolot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hours at the keyboard are worthwhile) here's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 Berrywoo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o Cordova, CA 95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and include the NAME of the BBS, your SYSOPNAME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e game.  Be sure to also include the BBS area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so that your board will benefit from permanent advertis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nated already, make sure that the name of you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your WLAF.SET file EXACTLY the way it appears i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SITES listings.  This will cause the program to recog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s legitimate, and display the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OLOTL BBS (916) 638-9923 1200/2400 PCP NODE 'CASAC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asked me recently about the upcoming AXOLOTL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nline game... yes, it -IS- a reality, and yes, it -WILL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phone lines soon.  How soon?  Well, we are making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playable game ready to go at the earliest date possi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release at this point is difficult to predict... we do no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playable demos" are worthwhile for anyone... and will no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that has not been sufficiently developed or tested.  Hang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fans, if the game gets off the ground in the manner I expe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like it better than AFL and WLA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AF Notes for BBS EXPRESS on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LECT THE PROPER VERSION OF EXPRESS WITH WLAFUTI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WLAF will eliminate the "choose translation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player enters WLAF... for BBS EXPRESS -ONLY-!  Rick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2 Ltd has made some amazing progress with enhancements to BBS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ief time since he obtained EXPRESS from ICD.  One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he has made is the inclusion of a script variab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translation.  This variable, &amp;66, holds a number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5.  The enclosed EXPRESS script, EXP142.SCR, upon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veal the passing of of BOTH username and translation.  The 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LAFMENU.PRG picks up both items when running on 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The user goes directly on to the title screen when WLAF ru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mode in the game matching whatever their bb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t for.  It will important for sysops to remind users to check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de in your [EDIT PARAMETERS] area BEFORE they enter WLA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Rick and Heidi for their support and ongo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ne bbs program, and for their responsiveness to EXPRES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!  If you are interested in upgrading your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EXPRESS to take advantage of the new and improved EXPRESS,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get started running what is now probably the leader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programs available for the ATARI ST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2,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an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4) 357-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via pcp node C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here at AXOLOTL, work continues on AXOLOTL BASKETB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6) 638-9923    pcp: CA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