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OFFICE ART"  CLIP AR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I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llection contains 99 images of clip a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a;  digitized at 200 dpi, they are primarily cart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ppropriate to work or office environment.  We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through the SHAREWARE concept.   You may share un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is collection:  Our suggested donation is $10 for the wo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gitizing the images for you.   This is one of a  series of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 available for VENTURA and FIRST PUBLISHER.   For a catalo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ffordable software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  SOFT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80 OLCOTT #12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. 95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images are copy-right free for publication (th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s usable without possible infringemen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re free to copy and share copies of this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friends or offer copies with a small copy fe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fee does not exceed $10.  We offer no warranty with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the user assumes full responsibility for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1 -  Man with pointer giving lecture at blac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 -  Man pointing out rising trend on graph on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3 -  Man sweating it out on phone with bills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 -  Woman on phone with big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5 -  Man and woman making toast at waterc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6 -  Office people punching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 -  Man with big approved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 -  Little man at big stack of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 -  Man giving lecture about uptrend graph in front of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10 - Crowd of people looking throug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11 - The BOSS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12 - A little man with an IN basket and paper that's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13 - A wheeler - dealer on the phone with cigar in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14 - Little man with papers working ov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15 - A salesman making a presentation to smiling man a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16 - A salesman walking along with a striped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17 - Lady working at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18 - Man dictating letter to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19 - Man looking distraught over bad looking graph on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0 - Man cutting some ZZZZ's at his desk (he's asl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1 - Man looking happy to have coffee and 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2 - Man with that first cup of coffee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3 - Very confused and busy looking crowd of people i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4 - Man doing som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5 - Two business men at coffee with contract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6 - Office crowd cheering one "hero" fellow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7 - Ringing telephone all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8 - Hand with pencils and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29 - Mailman with express let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31 - Man throwing and running over big piles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32 - Boss putting on a Brownie button o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33 - Man at desk dreaming of sailing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34 - Woman at dreaming of mountain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35 - Man with smoking sign with head in cloud of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36 - Salesman with foot in bosse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37 - Man with briefcase running late (looking at w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38 - Man with rose at desk with NO SMOKING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0 - Finger with reminder bow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1 - Man looking beat at the end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2 - Young man making a real mess at the cop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3 - Boss thinking of client (who has a Ha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4 - Boss thinking of competetor (who looks like the dev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5 - Man working at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6 - Phone with "on vacation" sign hu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7 - Woman behind computer (pointing to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8 - Phone with "out to lunch" sign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49 - Man entering door with "help wanted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50 - Lady a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51 - Lady entering door with "help wanted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52 - Finger on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53 - Cleaning lady pushing out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54 - Hot secretary sitting on top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55 - Movers carrying out some fur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56 - Funny looking (and overweight) executive getting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57 - Suitcase a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58 - "employment agency" man with hands up and ch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59 - Executive lifting weights at his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60 - Man talking on ca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61 - Smiling male reception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62 - Smiling man with box of offic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63 - Man giving presentation out of brief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64 - Notes on a desk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65 - Man hiding under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66 - Smiling man at a wall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67 - Man kicking back at his desk w/fe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68 - Boss w/secretary hugging him (hearts in the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69 - Man at chart eating a slice of the pi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0 - Smiling boss w/idea balloon and arms up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1 - Man looking at a mile long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2 - Little animal in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3 - Professor pointing at uptren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4 - Cute old bald man talking w/pointing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5 - Mustached boss with square idea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6 - Lady at comput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7 - Car going "on va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8 - Man sleeping a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79 - Man comming out of TV w/ arms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0 - Secretary w/ mile hi pile of pape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1 - Secretary (carefree!) sitting on water c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2 - Salesman on phone (smi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3 - Happy office workers with uptrend grap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4 - Little man in a tux with a Sign board over his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5 - A man holding a giant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6 - A smiling man with paper doll dollars spreading out befor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7 - Smiling man in tux with "sale" sign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8 - A man behind a podium with notes talking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89 - Salesman happily leaning over a MAC with a sale sig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0 - Well dressed lady holding up an empty sig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1 - a fist clenching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2 - a Phone receiver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3 - Two hands 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4 - Stacks of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5 - A money bag being held up (chock full of lo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6 - a treasure chest (full of coins and great looking stuf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7 - An oblong globe worl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8 - Hopefully crossed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99 - The "OK" sign being made by a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pe you enjoy these images and can use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e have a total of perhaps a thousand images so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 SOFT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80 OLCOTT #12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TA CLARA, CA. 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8) 748-0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