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GFA BASIC 2 by 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Creativ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LZ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LIZA.BAS         GFA BASIC 2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LIZA.LST         ASCII version of GF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FABAS20.PRG        GFA BASIC 2 interpre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PEECH.TOS        PD ST speech sy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LIZA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MRELIZA.BAS, GFABAS20.PRG and STSPEECH.T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Load GFABAS20.PRG and selec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.  Select MRELIZA.BAS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the  volume on your monitor and enjoy. 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Mr. Eliza, type 'shut up'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