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: Oracle 1.0 for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printout of this form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Last)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email address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use a street address, UPS does not ship to a PO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_________________________   State :_____   Zipcode 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 model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Memory :____________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Size :____________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Speed :_________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ype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speed :____________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use GEnie?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cle 1.0 for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 : $15 + $2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check or money order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mpleted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8 Wi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, ME 0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        Thank you for taking the tim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