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acle 1.01 for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 Pauliw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lphi : PLEFEB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nie  : P.LEFEB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Mail : 78 Wi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rtland, ME 04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IWOG SOFTWARE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ED.  NEITHER PAULIWOG SOFTWARE N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HO HAS BEEN INVOLVED IN THE CREATION, PRODU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THIS SOFTWARE SHALL BE LIABLE FOR ANY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OR INCIDENTAL DAMAGES ARISING OUT OF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SUCH SOFTWARE EVEN IF PAULIWOG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 OR CLAIM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PAULIWOG SOFTWARE'S LIABILITY FOR ANY DAMAGE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FORM OF CLAIM.  THE PERSON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states do not allow the exclusion of the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consequential or incidental damag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greement sha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e and shall inure to the benefits of Pauliwog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ccessors, administrators, heirs and assigns.  Any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brought by either party against the other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 related to this agreement shall be brought only in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DERAL COURT of competent jurisdiction located in Cumb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, Maine.  The parties hereby consent to in perso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i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been a member of GEnie for almost 2 years 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 user of Aladdin for most of that tim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MultiTOS and Geneva, Aladdin loses so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ness because it won't multitask.  On a Falcon, Alad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even work at all (yet)!  So, I've decided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 The result is Oracle, a large and powerful Back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that will automate GEnie.  Of course,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own STalker 3 to be able to use it (STeno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).  I would recommend getting STalker just to use Ora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oth provide features that aren't availabl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t each logon, Oracle checks for mail.  If there is mai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aved to a file so it can be read and respo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BB messages from any RoundTable are saved to a file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ad and responded to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Built-in message reader/text viewer with reply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eno required to do re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utomatic downloading of any number of file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T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ll function can be set to start at a certain time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fied del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Mail and BB messages that were composed offline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that's right.  Oracle is SHAREWARE.  Afte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userbase with many FREEWARE program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year or so, I feel justified in requiring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Oracle.  Oracle is a unique and incredibly usefu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uld easily save you many times its purchase pri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racle, you must registe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Customized version of Oracle with your name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the SHAREWARE messag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Latest version of STalky, the type-ahead buffer for ST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Latest versions will be automatically sent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ree on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Oracle is the only one that will be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Any newer versions will only be mad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 Also, the new version of STalky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Oracle package.  If, at any time,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the latest version is, just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out the enclosed registration form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+ $2 shipp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Wi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ME 0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thank in advance everyone that takes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Zipfile ar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ORACLE.BTK     The Oracle 1.0 BackTalk script - GEni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ORACLE.DOC     Oracle owner's manual - GEni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_STRT.BTK   BackTalk script to initialize Hayes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 Unzip the G_ORACLE.ZIP and copy G_ORACLE.BT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K_STRT.BTK to your BackTal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 Set your BackTalk script buffer size to at least 50K. (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mine set to 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 Go to the GEnie terminal settings menu (page 900, option #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 these i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se are the same settings that work with Aladdin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Aladdin, you won't need to make any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2) Break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8) Leng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) Comman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)  Your modem (and STalker) must detect a carrier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Hayes compatible modem, use AT&amp;D2&amp;C1DT as your '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' string (Set in the 'Modem settings...' dialog)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the 'Modem sets DCD properly' button is dark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in the 'Modem settings...'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)  You must also set up one of your autodialer entri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utomatically dials and logs on to GEnie.  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"GEnie".  Min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      Menu #    Phone Number    $/hr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             1         7756593       3.00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y logon sequence looks like th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_____________   1:1/2 H 1/2 H 1/2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_____________   2:1/2 1/2 xyz12345,passwor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 = control-M, 1/2 =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)  Install Oracle in your BackTalk drop-down menu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ing it a function key (I use F1).  To assign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key, select 'Function key settings ...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tings' menu.  Under the F1 key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clr/home]g_oracle.b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lick OK, and save your configuration. 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cle, just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w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Oracle is first activated (by pressing F1)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load its configuration file (G_ORACLE.DAT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kTalk directory.  If G_ORACLE.DAT doesn't ex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alk directory, a file selector is displayed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since you haven't yet created a G_ORACLE.D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enu is now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GEnie  Version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et [M]ail              Set/Save [C]onfig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et [B]B messages       [D]ownload file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V]iew messages         [S]end Mail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]eply/Send BB msgs    [G]oto RoundT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Log [O]off GEnie        [Q]uit Oracle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SHAREWARE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Don't [H]angup when finished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====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Round[T]able :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c' to set the configuration.  Use each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Oracle where the appropriate data file will be.  I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data files in a folder called 'GENIE', but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nywhere. The BB messages are saved to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: GRTmmdd.TXT in whatever directory that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'GRT' is replaced with the first 3 character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RoundTable.  With 'st' as the selected RoundT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ould be st_mmdd.TXT.)  The configu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to G_ORACLE.DAT in your BackTalk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last file selecto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Quick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'h', so that the bottom of the menu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H]angup when finished".  Now select 'b', select 'Start Now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.  If all goes well, Oracle will dial GEnie (via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ialer), save your mail (if you have any) to INMAIL.TX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BB messages to the directory you specifi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from GEnie and hangup.  After Oracle has finish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isplay its menu.  Press 'r' and then 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o find INMAIL.TXT or ST_mmdd.TXT.  Now you can s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bout Delayed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line when a task is selected, it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If you are offline when a task is selected, O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an alert box with three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+-------+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 Now |  | Delay |  | Canc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+-------+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'Start Now' will immediately logon and do the selec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'Cancel' aborts the selec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'Delay' button presents a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clock [T]ime, [E]lapsed time, or [Q]u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[T]ime waits until a specific time to start the ta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ust be enter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[E]lapsed will delay for a specific number of h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s before starting the task.  The dela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Round[T]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RoundTable name is displayed after the '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Table' option.  The preset default is 'st' for the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Table.  This RT name is saved along with the re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when you select [C]onfiguration. 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, select 't' and then type in the RT name after the promp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RETURN without typing anything, the RT nam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Remember to use the correct format :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cs RoundTable, use 'comics', to install the Atari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use 'ata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t [M]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[M]ail goes to the mail area and saves any new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the INMAIL.TXT file.  Remember that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logon to GEnie will also check for mail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w mail messages before they begin.  New messag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end of INMAIL.TXT, so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remove old messages from INMAIL.TXT to keep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et [B]B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lection will logon to GEnie, if there is mail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MAIL.TXT.  Go to the BB in the default RoundTable and s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using the appropriate command.  You can cho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ands as Aladdi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A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AD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BB message file is based on the date.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:  XXXmmdd.TXT, where XXX is replaced with the first 3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efault RoundTable (if there are less than 3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3rd X will be replaced with an '_').  Any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 is replaced with the new one.  A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ari ST RoundTable messages would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_mmdd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[V]i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file selector, select a text file to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rocessing is done for mail and BB message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ext files, the file is displayed one pag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ail or BB message files, only one mail/BB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in the window at a time.  If the messag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page, then it will pause after a page. 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etween messages.  The prompt displayed between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ntinue, [N]ext topic, [R]eply,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[C]ontinue to go to the next message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[N]ext topic to skip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[R]eply will invoke STeno, passing it the Category and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the BB message that you are currently read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person to reply to if you are reading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n't reading BB or mail messages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[Q]uit will return to the file selector.  Select 'Canc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selector to return to O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R]eply/Send BB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sends any BB messages that you hav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B.TXT to the default RT BB.  This feature is quit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read these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mat for the tex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XX,  Topi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as many lin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(End-of-message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7,  Topic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y to the Genev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7, Top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y to the STalke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limit to the number of reply's that can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BB.TXT file.  Be certain to end each block with '-*-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arriage return, or problem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STeno, be sure to take advantage of the [R]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en using the [V]iew 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[O]ff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ine, this command will disconnect from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/Save [C]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each of the six file selectors, locate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ile to be stored.  Remember that BB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according to the current RoundTable and date, so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best to put the incoming BB messages in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The current RoundTable name is also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_ORACLE.DAT file.  I keep all my Oracle rel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MAIL.TXT, OUTMAIL.TXT, OUTBB.TXT, DOWNLOAD.DAT and UPLOAD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older called (surprise!) GEnie.  I keep all the incoming 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folder called BB that is inside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]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ast!  Now you can download all the great fi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RoundTable library automatically at any time!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up the DOWNLOAD.D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file will download the four files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librar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Oracle to hang up after it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your files, be sure the Oracle menu says "[H]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have set up your DOWNLOAD.DAT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all the files that you want to download, select 'd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acle menu.  After selecting when to logon, you can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your computer with full confidence that it will d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]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works similarly to [R]eply/Send BB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end all the mail messages in your OUTMAIL.TX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a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-     The mail address of the person who will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-     The subject of the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(as many lines as ar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    -     End-of-mail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ownloaded Oracle and used it to send you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in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limit to the number of mail messag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TMAIL.TXT.  Be absolutely certain that each block e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-*-' and a carriage return or problem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Q]uit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from the Oracle script.  Use this option w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command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[H]angup When Finished / [H]angup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toggle that determines if Oracl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after it has completed its task.  If Oracle is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, its menu will be displayed when it has fini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ask.  To exit from Oracle so that you can typ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ie, select [Q]u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coming Enhanc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ave [H]angup mode in G_ORAC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oggle whether menu stays onscreen until cleared o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until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esitate to contact me if you have _any_ suggestion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or (say it ain't so)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