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: Oracle 1.01 for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nclose a printout of this form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Last) 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email address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:_________________________   State :_____   Zipcode 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 model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Memory :____________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Size :____________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Speed :__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type 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speed :____________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use Delphi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cle 1.01 for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 : $15 + $2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check or money order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completed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ul Lef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8 Win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, ME 0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taking the time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