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ight 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:    The Eight Queens Problem is a common problem tha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ear computer science students.  On a chessboard, which is an 8x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, there are a finite number of ways that 8 Queens can be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know chess, a Queen can move any number of spac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- horizontal, vertical and diagonal).  There are 92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o place 8 Queens on a chessboard.  The program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will find and display all 92 solutions.  If you only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 couple languages, you might want to try reading throug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s to see what the differences are.  It is also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arison of a compiler's code size and its quickness a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phi : P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 : P.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: lefebvre@cs.usmsas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chmark : 8 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All times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           Size     Execute   Execute&amp;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-2 System 1.2                    9506       1.58      33.22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zobon C 1.33i (Heat and Serve C)     7695       1.89      43.95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zobon C 2.0                          8941       1.89      43.99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                                 32236       2.00      46.9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o C 1.14                       20992       2.17      46.00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o C 1.14 (Small libraries)     16384       2.17      46.00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Johnson C 2.1                     9948       2.26      44.16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Systems Modula-2                  32164       2.36      40.2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Pascal Demo                      -----      ~2.40     ~29.00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o Fortran                      24064       2.83      27.30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ascal 2.02                   4414       2.83      44.49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Fortran -S16 -O                    18216       2.89      35.85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oft BASIC 1.23                     10124       5.79      33.68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3.5 (Compiled)               8921       7.86      33.37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3.5 (Interpreted)           -----     ~45.00     ~71.00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William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ax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 Alcy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ee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 Modula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ASIC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sp                                 -----    3:30.00 (16Mhz &amp; Bli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                                 -----         &gt;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                               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= Timed with Turbo ST 1.8 and TO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= Timed with Warp 9 3.61 and TOS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d any other languages or compilers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is LZH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PAS         Pasc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MOD         Modula-2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C           ANSI 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2.C          non-ANSI 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FOR         Fortra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BAS         HiSoft BAS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GFA         GFA BASIC 3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.LSP         Lisp vers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