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Text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Text will analyze a text file and report back to the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words, lines, words per line, plus much oth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like a normal TTP application by typing a file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box.  If no filename is passed to ReadTex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user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