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ify Toggl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VERIFY.ACC in the root directory of your boot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boot your computer, there will be a 'Verify Togg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desk menu.  Click on it to bring up an al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urrent verify setting and allow you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