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+X+X+X+X+X+X+X+X+X+X+X+X+X+X+X+X+X+X+X+X+X+X+X+X+X+X+X+X+X+X+X+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              Zezhian of Draco Enterprises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                presents: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         SOUND/NOISE/INTUI-TRACKER MOD.FILES I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+X+X+X+X+X+X+X+X+X+X+X+X+X+X+X+X+X+X+X+X+X+X+X+X+X+X+X+X+X+X+X+X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(both mine and the group's) may be unfamiliar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(what the heck... ALL of you), but we've been arou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ord, MA area since 1983 with our humble starts on the VIC-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ried several times to release PD software... all of them have come to meet with dismal failure (save a little 4-block game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-64 called "Bombing 4 $$$" that won slight popular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-Link). This is the first thing we've done on the Amiga that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thy enough to be put on a nation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ur "special technique" we managed to tear...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the music from two rather popular games and put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 format so other people can listen to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T'S ALL THIS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description of the four (4) SoundTrack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ST II: The COMPLETE soundtrack of "Shadow of the Beast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als with all the overland adventure. As compared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ST II-CAVERNS: which is the COMPLETE soundtrac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in the Crystal Cav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AGE: The game is mediocre... the music is EXCESSIVE.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 users, slow the tempo down a notch using tha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sign gadget on the control panel. Other than that, doe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adjust tempo in NoiseTracker 2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AGE REMIX: Just when you thought it was safe to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bout it for now. Anyone in the New Bedford - Fall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looking for an Amiga users group? You've found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the Amiga Users of Southeastern Massachuset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+X+X+X+X+X+X+X+X+X+X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        AUSM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    P.O.Box 50856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   New Bedford, MA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      02745-9998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X+X+X+X+X+X+X+X+X+X+X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SUNSET BBS - The official BBS of AUSM: (508) 997-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HRS - 3/12/2400 BAUD             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's legal... and only slightly d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