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                           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 MODEST - THE MODULE ORGANIZER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                               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  version 0.8 of November 24th - 1993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                                  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SHAREWARE FROM GREAT DANE SOFTWARE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                              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 version 0.8 of MODEST was released into the Public Domain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F... IS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is  the world's first documentation for  the  world's 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tracker module organiz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like modules?  If so then you probably have a  conside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er-growing collection of them.  You probably also know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freaks with whom you swap now and then, so you have to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of what you've got.  But that is a long and boring  pro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 you need to load all your modules into a tracker 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 one  and write down the filenames and  actual  songname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s  alone  won't do,  as these are often changed  whe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are copied.  Then you have to boot up your word  proces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rite the whole list again,  but that's not all. Sometim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 bound to get duplicates of modules you've  already  got,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both the filenames and songnames have been  changed. 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nt duplicates, you have to have a very goo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n't you just sick of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 so was I,  so I went about writing a program to do all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ing work. The program was finished and is now known as: MOD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the complete manual to the registered version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,  and  many of the features explained are not available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mo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SUPPOSED TO BE IN THE "\MODEST" FOL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 .PRG - The program (yes, real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 .DOC - Well, you kn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N     .LST - A detailed list of modules made using MO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 works on all ST/STE machines with any version of  TOS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only  run  on  the Falcon if you steer  clear  of  the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  boxes,  but  something will be done about that  soon  (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!).  MODEST hasn't been tested on a TT,  but I reckon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ES MODEST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has two main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To make lists of  modules with their  filenames,  correspondin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names,  sizes and even composers if you want that degre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To analyse modules,  so that  duplicates can be recognized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is in the most convenient and relaxing way of cour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'T HAVE IT ALL...IF YOU DON'T P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 is shareware and until you pay the registration  fee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be more or less useless to you. It will show you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can  do,  but  you won't be able to output your  work  to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. Please read the end of this document for details on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PRESSION &amp; AN ABBREVIATION EX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B = File Selector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session = Whenever you boot up MODEST or erase inform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within MODEST, you begin a new work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 has  a mixed user interface.  The menus are  "DOS  style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  that  they are accessed through  the  keyboard.  Whe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are being examined or analysisses monitored it happens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ndow,  but you still have to control what's going on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 On file selection though, the mouse is supported,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ndard STOS file selector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big main menu,  an additional "next" menu and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IN A SUB-MEN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You can press "ESC" to go back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FUNCTIONS ARE BLOCKED IN THE DEMO VER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functions you can't use in the demo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ain menu you can'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OUTPUT LIST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OUTPUT LIST TO DISK (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SAVE ANALYSI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"next menu" you can'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PLAY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MONITOR ANALYSI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FORMATS SUPPORTED FOR EXAMINING AND ANALY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tracker with 15 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tracker with 31 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ion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d Pro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B Tracker (partly suppor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S/AMOS Tracker (as far as it is poss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other 4 voic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FORMATS SUPPORTED FOR REPLAYING (theoretically!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tracker with 15 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tracker with 31 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ion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S/AMOS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other 4 voic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FORMATS NOT SUPPORTED FOR REPLA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B Tra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ype of packed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&gt;4 voic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FORMATS NOT SUPPORTED FOR EXAMI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acked module except Packed Pro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&gt;4 voic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FORMATS NOT SUPPORTED FOR ANALY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any. Please read more about thi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O YOU KNOW IF A MODULE IS IN A FORMAT NOT SUPPOR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,  really. MODEST will try to cope with any file you wan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, but if you get strange and garbled information on screen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trying to use a module in a format not  supported.  MOD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 a  special internal display formating  system,  so  that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no matter how it was originally input in the track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be  shown on screen in the correct way IF the  module 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d is in a supported format. Trying to analyse a modul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not supported will almost always be possible,  and  MOD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be able to recognize the module again.  It is  theore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 that  you  might get an error  message  when  trying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e a "forbidden" module,  but it is highly unlikely.  I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occur though,  then please follow this step by step  resc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to ensure that you don't loose any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Use  the  analysis  monitor to erase anything  strange 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ybe everything will look okay,  and you can just preced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ave the analysis data stored in RAM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rase analysis data in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Load the analysis data you just saved into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Everything should now be back to normal,  and you can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here you 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A SIMPLE LIST OF A SINGL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up MODEST (I suppose you could have guessed that!) and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key to access the main menu.  Insert a disk containing mod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 try  examining a single module  by  pressing  "1",  acc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AMINE  SINGLE MODULE".  You can now choose a module  us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B. A new menu lets you determine the degree of detail. Press "1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access  "PLAIN".  You will see a window being opened  and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 and songname of the module you chose will be 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if you want to "ADD TO MAIN LIST".  Press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" or "N".  The exact meaning of the expression "main list"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xplained later.  If you now press "ESC" you will retur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. If you press "RETURN" you will be given the pos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amine a new module in exactly the same way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choose "PLAIN WITH SIZE" you will get an extra  column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displaying the sizes of the examined modules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A DETAILED LIST OF A SINGL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 the main menu press "1",  accessing "EXAMINE SINGLE  MODUL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oose a module.  Press "2" to access "DETAILED".  Again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open,  but this time,  a new column titled "INFO"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ctive.  Data displayed in that column is actually the modul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 names (sample names),  but as you probably know,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 often used for giving messages to users of  the  module,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y contain the name and group of the composer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 through  the  instrument  names by  pressing  "+"  and  "-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there will be 31 different pieces of information,  bu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older modules there are only 15.  When you have 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information  you  want,  you  can  press  either  "ENTER"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TURN".  If you press "ENTER",  you will be asked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 TO MAIN LIST" etc.  If you press "RETURN" you will get a 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information for the same module,  and you can page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rument names the same way as before.  In most cases 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wo lines of information,  the instrument names you 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be placed one after the other.  If this is the case and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n the second line,  just press "*" and you will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 the  instrument name successive to the one you chose  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ine (unless that was the module's last instrument name (n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 or 15)).  If you press "S", you will get the size of the mod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are examining.  Pressing either "+" or "-" will give you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line that was displayed before you pressed "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 choosing  the  information you want  on  the  second  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TURN" will do the same as "EN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't find any useful information, just press "ESC"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et a blank informatio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want  to  return  to the  main  menu  during  a  deta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amination", just press "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A SIMPLE OR DETAILED LIST OF MANY MODULE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 the  main  menu  press  "2",   accessing  "EXAMINE  MULT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". A new menu will show you the current drive and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normal DOS format and give you the option to change 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  access folders) and drive.  This is done by click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ID and folder you want in the FSB that pops up.  Your cho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this  point will determine where MODEST will  be  looking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 in  the following "examination(s)".  When you  are  d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your level of detail.  MODEST will now let you examine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ules it can find in the directory of your ch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examine a new disk in the same way, inser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 at the end of the "examination" and press  "RETURN".  MOD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hen look for modules in the same directory as  befor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y useful if you keep most of your modules in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IN AN FSB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Click  on "Return" or "Quit" if you want to return to the 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IN A WIND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And MODEST asks you a question,  you have the ability to sc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 all the information in the screen buffer using the  ar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before answering.  When MODEST "talks" to you again, 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turn to the correct position, so you don't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t yourself before answ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AND TCB TRACKER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MODEST comes across a TCB Tracker module,  it  will 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filename in the "FILENAME" column.  In the "SONGNAME" 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will  display "TCB FORMAT" and there will  be  no 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available under "INF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AND STOS TRACKER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which have been converted to the special STOS/AMOS Tra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are different from all other modules in two ways.  Fir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 they  use  the file extension "ABK" in stead  of  "MOD"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ly,  their structure is different from the Noisetracker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"next menu" you can choose whether MODEST should be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mod files with the extension "*.MOD" or "*.ABK"  as  defa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hoise of extension will affect all further  FSB  oper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change the extension in the FSB itself as a one-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  but if you want to examine multiple modules,  chang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in the FSB by selecting "CHANGE DIR" won't do.  In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you have to change the default setting in the "next men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Noisetracker modules are converted to STOS/AMOS  format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name  is  lost!  Therefore,  the "SONGNAME" column  will 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"STOS FORMAT".  The sample names are still around  thoug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 they will be available as information lines.  In  Noisetra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, 15 or 31 slots are reserved exclusively for sample 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STOS/AMOS format any last slots that aren't used are cut 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means  that MODEST has to figure out how many  sample 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TOS/AMOS format module actually contains. So if MODEST g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ess than 15 entries to look at,  it's because it thinks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't  any more.  This prevents you from getting weird  stuff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information lines,  but it has one side effect. If a slo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 left completely empty (a slot full of spaces  not  include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is information in the following ones,  MODEST will 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 you see the sample names kept in the slots before  the  emp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 Dropping empty slots in the middle of the full ones is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gical thing to do though,  so you will probably only ra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across this problem. If you do, blame the person who comp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NG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"6" when you are in the main menu,  will change the 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between "ANALYSE MODULES: YES" and "ANALYSE MODULES: NO"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ter  being the default setting used when MODEST is  booted 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analysis of modules is done internally and the only  way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ice it, is by a decrease in the speed at which modu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d.  What  happens is,  that whenever the "ANALYSE  MODULE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is  turned on,  all modules examined by MODEST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ed, so that they can be recognized again, no matter i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s  and/or songnames have been changed.  MODEST  will 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analysis data about modules that are added to the main  l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doesn't mean that modules which are not added to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cannot be compared to analysis data stored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examining modules with the "ANALYSE MODULES" function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  you will be asked if you want to "COMPARE ANALYSIS".  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"Y", MODEST will tell you if it has seen any of the exam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analysed modules before.  If it has seen one of  them 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other filename and/or songname,  MODEST will tell you 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ule was called the last time it saw it!  There is no  li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to how many different names MODEST can store the  same  mod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,  and if it has seen an examined and analysed module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before, it will tell you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MODEST  tells  you  that there  is  "NO  PREVIOUS 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", it means that the analysis data about the module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d  and  analysed  has been stored,  but no  piece  of 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es earlier analysis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MODEST tells you that it hasn't "...SEEN ANY OF  THE  EXAM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 BEFORE",  it means that analysis data about  the  mod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 examined and analysed hasn't been stored,  but it  has 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earlier analysisses, and no matches wer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information, MODEST stores exactly 1056 bytes of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bout each module. When you save analysis data, a 6 byt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is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 will  not  store analysis data about a module  if  it 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 seen  that  module before under  the  same  filename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name.  So  if  you have just added 5 new modules to  the 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,  and MODEST has seen 1 of the modules before under the 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 and  songname,  only  analysis data about  the  4 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will be stored, taking up 4224 bytes. If MODEST has seen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the  modules  before,  but with a  different  filename 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name,  it will store analysis data about all 5 modules  t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 total of 5280 bytes.  Exactly the same conditions apply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 data is loaded in and there is already analysis data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, and when an analysis data file is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, SAVING, MERGING AND ERASING ANALYSI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want to, you can save the analysis data stored in 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disk by selecting "SAVE ANALYSIS DATA" from the main  menu.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 menu  will give you the choise between making a new  file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ing  an existing file.  Both choises will result in  an  FSB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 you  can enter or click on the  desired  filename.  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 to make a new file and select a filename already  in  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existing  file will be wiped and the new one  contain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data in RAM will take it's place.  Alternatively you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a brand new filename.  If you choose to update an 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 selecting one will result in a new file containing bo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tored in the original file and the data stored in RAM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you can build up a larger and larger library of analysis 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DEST to use,  and MODEST will always make sure that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isn't  stored twice,  using  several  different 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routines. You can have as many pieces of analysis data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as you want to.  The only limit is the capacit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age media you are using. A standard DSDD disk will for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more than 680 pieces of analysis dat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you choose to "LOAD ANALYSIS DATA" from the main  menu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you load will be merged with the data already in RAM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ant this,  then the data stored in RAM can be erased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oad in more.  This is done by first pressing "3" in the 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until "ANALYSIS DATA" is underlined in the menu line  "ER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/ANALYSIS DATA" and then pressing "SHIFT"+"3". You will hea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mb sound" and there will be no turning 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MAIN LIS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time you examine modules from a certain directory on a di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 makes a list of them.  The main list is the list to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lists are continually added, and this is the list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 choose to print or save out.  So whenever MODEST has  made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from one directory and you choose to "ADD TO MAIN LIST"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displayed will be added to the list you chose to "ADD TO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" the la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ain list stored in RAM can be erased in the same way a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 data (look under the above description on  how  analy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s stored and managed). You may choose to erase the main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analysis data in RAM at the same time.  In any  case,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 use  "SHIFT"+"3" to confirm,  and you will  hear  the  "bom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data filters to look after the analysis data, 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 a "MAIN LIST FILTER" (quite an original name,  wouldn't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?) that makes sure,  that the same combination of filename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name  isn't  registered twice.  If a  certain  combination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arded, because it is already on the main list, MODEST will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module is analysed and MODEST tells you that it has see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before with another filename and songname,  the modul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 be  added to the main list if you choose to  "ADD  TO 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" - unless you "wipe" it (see more about this late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 the  information used by the analysis data filters  can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 every  time you use MODEST (if you save  your  analy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every time information has been added,  and consequently 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 every time you start MODEST),  the information us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 list filter is lost when you terminate  MODEST.  The  fil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 keeps  it's information within the same  work  session,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information is contained in the analysis data  (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just load in),  it is not available to the filter.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 you  can  have several lists with the  same  modules 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 being left out by the fil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would rather make use of the information  in  every 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,  just use the "UPDATE FILE" option when saving your 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,  which  will then be merged with the one on disk under 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pervision"  of the main list filter.  You can read  more 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at the end of the next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 DISK ID AND THE MAIN LIST FILTER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just which modules you have, how big disk fillers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who composed them is all very nice,  but it's no use  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find them!  So why not let MODEST help you out.  Simply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disks  names or numbers,  and every time you examine  a 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 type  in  the unique ID code of the disk you are  abou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/analyse.  This is done by pressing "3" when you ar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option-menu  where  you  decide your level  of  detail  fo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ation. This will change the menu line from "USE DISK ID: NO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"USE  DISK  ID:   YES"  and  vice  versa.  Pressing  "3"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 affect  the menu line of the fourth  option  ("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FILTER IS:  ON/OFF"). If you choose to use disk ID code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will be turned off.  This way you can be sure that you 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omplete  content of the disk registered,  while  the  fil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 discard a couple of modules.  This is relevant if you 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s on purpose,  like PD libraries that often have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on several of their disks.  If the filter is on, only di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new  filenames and songnames will be registered  and 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disks' ID codes, while there may be other module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.  If the filter is on and all the modules on a certain 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known filenames and songnames,  the ID code will be discar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well as the modules and nothing in relation to that disk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the mai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the main list filter should be on,  especially if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 analysing.  It  is only in connection to the use of  disk  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that turning it off is usefu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or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 actually  there  is one other situation where it  could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ver to turn it off.  If you should come across two modul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filenames and songnames in the same work  s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quite a bit on the hypothetical side, really) this is what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 say  one module is on disk A and the other is  on  disk  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  "MULTIPLE MODULES" on disk A and B (in that  order)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ain list filter on.  Now examine the module on disk B  a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NGLE MODULE" with the filter off. This way both modul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you  update a list (by merging the main list in RAM  with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on  disk),  you can use the main list filter on  it  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.  You can add comments to your lists,  as any documen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(it doesn't have to contain any data saved by MODEST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lace text between the info about the modules.  Just le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ilenames  and songnames alone (all  12/20  characters,  m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!) and the filter will work just f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PE OUT THOSE DUPLICA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just examined and analysed a couple of modules, cho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add  them  to  the main list and  demanded  an  analysis 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,  and  MODEST  tells you that it has seen some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before,  and these modules aren't on the main  list,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if you want to "WIPE DUPLICATES FROM MAIN LIS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want to,  then the names and info of the modules  MOD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 seen before will be removed from the main  list,  onto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 have just been added.  The "wiping" only applies to  mod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weren't prevented from entering the main list again  b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 list  filter.  So if 8 modules are  examined,  analysed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d  and 7 of them have been seen before and are on the 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 with the same file-/songnames,  then the wipe function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y to 1 module with the main list filter on and 7 modules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ter off. Ge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list filter,  the analysis function and the wipe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  to give you complete control over which modules you 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mai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WOULD YOU WANT TO ERASE A MOD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MODEST has recognized a module for you,  you probably wan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 it,  as there is no point in having duplicates.  You 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store the analysis data (if you are analysing,  that  is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 though. This can be done directly from "MODEST" by choo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RASE MODULE" from the "next menu",  accessed from the main 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"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don't believe MODEST (shame on you!) then you  can 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 to  listen  to the module and see if  you  can  recognize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,  before you erase it.  This can also be done from MOD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ALYSIS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 the "next menu" you can choose to "MONITOR  ANALYSIS"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ive you a list of the filenames and songnames of the mod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 has  analysis  data about in RAM.  You  can't  monitor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 data file directly,  you will have to load it in 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s  and  songnames  belonging to the same  module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 one  after  the other,  and they  will  have  the 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 number  in  the "REFERENCE" column.  If  there  are 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s at all, the "REFERENCE" column will be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an scroll through the data lines with the  arrow  keys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underline a piece of information to select it.  Pressing  "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erase the selected data line.  This way you can  "clean  up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nalysis data files and then save them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there are many pieces of analysis data in RAM,  it  will 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  quite   a   while  to  sort   them   all   (roughly   1.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/module),  so you must be patient. If you change your m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press and hold "ESC",  and remember that as soon as you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 "E",  the selected piece of data has been erased and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not wait for MODEST to sort it all again if it was only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iece you wanted to e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ump the content of the analysis monitor to a  printer, 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"P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A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can  play  a module directly from MODEST  by  choosing  "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" from the "next menu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replay  routine  used in MODEST isn't exactly  the  best 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, but most modules will play in a recognizeable way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keep in mind though,  that the purpose of MODEST  i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y modules,  but to organize and manage them. I just fou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 to have the ability to play modules so that you can  hear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 before you for example erase it.  After choosing a  mod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 the FSB,  MODEST will need a little time to do a few  (w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 a few really!) calculations before replaying  (except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want to replay a STOS/AMOS format module,  in which  case 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 will have to take place before replaying).  You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 a  count-down.  If you want to abort during  the  count-do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nd hold "ES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 WARNED: MODEST  will  know if you are trying to replay  a  TC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module,  and it will abort the replay.  Bu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ile that  uses commands not compatib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y  routine  can  crash  your machine  or make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ng"  at  the  end  of  the module. It  is ther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best to  output your work  before attemp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a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BE LAZY - USING A DEFAULT SETU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"shift"+"5" in the "next menu" MODEST will save out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 setup  file.  The FSB that appears is meant  for  you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 the  drive and directory in which the  MODEST  program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.  You  can't  abort  the FSB (that's why you  have  to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ift" in the first place to access this function).  The 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file contains information about the setting (at the tim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the file)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E MODULES: YES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DISK ID: YES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LIST FILTER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MODULE FORMAT: *.MOD/*.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 time  you load MODEST,  your new default  settings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doesn't need a default setup file.  If there is one, MOD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use it,  and if there isn't,  MODEST will use  it's 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s, so to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uses a bullet proof error handling routine that will en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program keeps running and running and running and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unning and...no matter what happe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something  goes  wrong,  you will get  an  error  message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any key will take you back to the main menu.  Loosing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ecause of an error should be im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examine multiple modules in a directory that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any, you will get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thing that can really get you into trouble is if an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  while a module is being calculated or  played.  If 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y enough to make it back to the main menu, then save your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quickly as possible, exit MODEST and boot it up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analyse  two  modules where one of  them  is  a  sligh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version of the other one,  e.  g.  where a few pieces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data have been changed,  MODEST will in some cases clai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modules are the same.  But then,  how many vers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module do you normally fi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is  absolutely certain though,  that if MODEST says  that 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 aren't the same (by not saying they are),  then  the 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 are different.  They may only be so in a very minor  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ARE 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how much information MODEST can cope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. no. of "multiple modules" to be examined per directory: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. pieces of analysis data in RAM: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. lines of information in a window: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specifications are probably more than you will ever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your system's RAM sets it's own limi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MODEST run out of memory,  it will erase the replay rout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RAM to create more space.  You should save your list/data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time,  but usually,  there will be enough RAM to finis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ation you were doing (if you were doing an examination)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"*** MODEST IS OUT OF MEMORY ***" message came,  even 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nalysing.  The worst thing that can happen is that you get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out of memory message,  and then it is most definitely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your 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ice (the three "DO NOT"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When MODEST is  running low on memory,  all operations will  b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slow.  DO NOT try to access the analysis monitor  at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, as it will take ages to sort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After the SECOND out of memory message,  DO NOT try to  exa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ore modules,  as this could  cause the program to  "hang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no option for you to save your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If you are using a RAM disk,  DO NOT try to save anything t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n out of memory message, as the RAM disk could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ten.  Trying  to  access  it will  then  cause  a 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table situation, and you will get a "*** INTERNAL ERROR ***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, which will then be  displayed no matter what media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 to save your work to,  thus preventing you  from 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i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 PIECE OF AD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r system has enough memory,  it is a very good idea to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 with  a  RAM  disk,  if  you  want  to  play  around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ses  of more than 100 modules.  It takes MODEST more 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 minutes to save analysis data about 175 modules to  a  flop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 The same operation,  only with a RAM disk instead,  takes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!  Alternatively,  of course,  you could use a hard 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do the job almost as well as a 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only  save out lists,  using a RAM  disk  or  hard 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n't be required, but it is still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D ON GRAMM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ice that, as opposed to many other programs that us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ture of text and numbers,  MODEST actually knows the dif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singular and the plu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ILL THE FUTURE BR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I get a reasonable amount of registrations,  I  will  consi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ing some new features in future versions of MODEST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TCB Track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8 voice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modules from that new German mono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lete graphical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 that if you register now,  you have registered  for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 THIS WONDERFU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 send an international cheque or postal order to the 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 for  75  Dkr (Danish Kroner),  or whatever  you  think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worth (but minimum 75 Dkr,  mind you!).  This is 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or $11. Reasonable, don't you think? I will not accept 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s in your own currency,  unless they cover a further  a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50 Dkr, as those cheques are expensive to cash in Den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 keep  in mind that the 75 Dkr include  Danish  sales  ta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a terrible 25%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ll your money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N-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S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RSKOVVEJ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52 HAARL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member to include full details, name, address, post c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bug report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in Scandinavia this is also the place to write to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prices on most Atari software, including Falcon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 YOU GET FOR REGISTER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get all the blocked features in the demo version un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get a personal version carrying your name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y  registering  once,  you  have  registered  for  all  fur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get a couple of very good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get an exciting disk catalogue with great Atari bargains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ive in Scandina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model falls in love with you,  you  winn a million dollars 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ve happily ever after (not guarantee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 is  the  property of Great  Dane  Software,  the 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division of CFN-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 was  conceived and programmed by Mad Doc (don't  you 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 these code names?) and beta tested in cooperation with  Br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ding,  the greatest computer bug hunter on Earth (he makes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competently coded program freak out completely!) and 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ly  tested by Henrik Weide (Atari nationalist!) on his 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 Fal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 was programmed in STOS Basic v.  2.6,  compiled with  S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  v.  2.7  and fixed for TOS 2.06+  using  STOSFXII  (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the programmer of this essential program).  Finally,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oroughly packed with PACK-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emo version of MODEST can be freely copied as long  as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ccompanies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