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rty on, Dudes!  Here's "Smells Like Teen Spirit" by Nirv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SoundTracker module player program!  I compos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igiComp on my Atari 1040 STE.  Fer sure, budd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tor 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=Rad=- BBS 209/636-2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/TT files, and mor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