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IM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....................................................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 : ATARI IMAG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processingprogramAIM2.3fortheATARISThasbeen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FransGroenandRobertdeVriesoftheDelftUniversityof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sisascientificstaffmemberofofthesection"PatternReco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"ofthevakgroepSignal/SystemTechniques(ST),Robert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ofanothersectionofthesamevakgr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runsinhigh-resolutionandlow-resolutionmode.Themedium-reso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modeisnot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hasbeenwrittenintheC-languageusingtheLatticeC-compil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oftheprogramistoexperimentwithdigitalimage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serinterfaceofAIMconsists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GEMinterface.Operationsandparameterscanbeselectedbymea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esanddrop-downmenus.Achoicefromamenuresults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whichispassedtothecommandinterpreter.Imagedisplay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and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mmandinterpreter.Sequencesofcommandscanbeputtogethe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.Whentheloggingison,commandswhichareenteredare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inalogcommandfile.Acommandfilemaybecalledwithin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upto16levels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in 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imagememoriesareavailableinAIM2.3.Theimagememoriesar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wideandhaveamaximumsizeof65536pixels.Standardaim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thesizeof256x256pixels.Theseimagememoriesare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ATARIscreen.Thewindowsaredesignatedwith'A','B','C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'.Thepositionofthewindowsisobtainedfromasetupfile.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canbemovedand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lourimageconsistsof4memorieswithamaximumof16384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fortheintensity,red,greenandbluesub-images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sizeistheresultfromthecurrent1Mbytememoryrestri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tariST.Whenthememoryincreases,largercolourimagesc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Standardaimcolourimageshaveasizeof4times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.Theyoccupythesameareaasangrey-valueimageofsize25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.Mostofthe(colour)imageoperationsareappliedtoallsub-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colourimage.Someimageoperations(gradx,grady,equal)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ontheintensitysub-imageofacolourimage.Aftersu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thered,greenandbluecolourvaluesareupdatedaccord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wintensity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8bitplanesofthegrey-valueimagescanalsobeusedas8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.BinaryandCellularLogicoperationscanbeperformedo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s.Thebitplanesarenumberedfrom1to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nimageisreadfromdiskall8bitplanesareread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holdswhenanimageiswrittento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geisdisplayedinthegrey-valuemodewhentheextensionis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colormodewhentheextensionis.COL.Thedisplayofcolor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lysupportedinthelow-resolutio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DEGASandNeochromeimagescanbereadorwritten.Withth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thesepicturesareconvertedto320x200grey-valueimages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readcommandtheyareconvertedtocolourimagesofsize160x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extensionis.PI1or.PI3aDEGASfileisreadorwritten,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ensionis.NEOaneochromefileisreadorwritten.Exampl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in@democ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careshouldbetakenbystoringimagesindegasorne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Intheseformatsalimitednumberofgreyvaluesorcolour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(palette),soadrasticreductionofinformationtakesplace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thepossibilityoffurtherimageprocessing.Imagesaresto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greyorcolourresolutionintheAIM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ighresolutionmodeastandardgrey-valueimageisrepresen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x256blackandwhitedots.(thereareonly2greyvalues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andblack).Asigma-deltatechniqueisusedtoobtaina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ityofthedotsrepresentingasgoodaspossiblethegrey-valu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narydisplay0givesablackdotand1awhite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lowresolutionmodeastandardgrey-valueimageisrepresen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x128pixelsin8grey-values.Againasigma-deltatechniqueis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presentasgoodaspossibletheoriginal256greyvalues.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mageshaveasizeof256x256pixels,inthelow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only1pixeloutofeach2x2pixelneighbourhoodisdisplayed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binarylow-resolutionmode(don1)ablackdotis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llpixelsofa2x2neighbourhoodare'0'andawhitedo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whenallpixelsina2x2neighbourhoodare'1'.Inall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agreydoti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andardcolorimageisdisplayedin128x128pixelswith16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Anoptimumpaletteischosenforthecurrentlydisplayed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palettesofotherimagesarenolongercorrect.Thepalett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whichisontopisdisplayed.Clickingonanotherwindowbring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pwiththecorrect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grey-valueimagesondisk(extension.IM)consistof256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256pixels(unsignedcharacters)of1byte.Soanimagecons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36bytesintotal.Thesequenceislinebylinefromtoplef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colorimagesondisk(extension.COL)consistofasequence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imagesof128linesof128pixels(unsignedcharacters)of1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-imagesareintensity,red,greenandblue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nimagedoesnothaveastandardformataheaderis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sion.HD),describingtheimagewidthandheight.Theheader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headeroftheCentreforImageProcessingDelftandisgiv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ppendix.WhenanimageiswrittenintheAIMformatalwaysa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notnecessarytogivethecompletecommandname.The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letterswhichgivesnoambiguityis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possibletoedityourcommandsinasimpleway.Thedelete-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-keydeletethelastcharacter.CONTROL-Xdeletesthe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equenceofcommandswhichperformacertainoperationmaybegrou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commandfileandstoredondisk.Theextensionofcommandfil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IM.Whentheloggingisonalltheenteredcommandsarestored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ggingisswitchedoffalogcommandfileiswrittento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sareexecutedbytyping@name(withouttheextension).A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canbecalledfromacommandfileandmaybenestedupto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deep.Sotyping@command-file-nameinsteadofacommand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-file.ESCstopstheexecutionofacommandfileandask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togoonornot.Defaultvaluesareusedwhenaparameter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Whenanerroneousvalueofaparameterisgiven,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asksforacorrectvalue.Ifinthiscaseareturnis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valueisused.Thisgivesthepossibilitytoask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valuewhenacommand-fileisexecuted,insteadofusinga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Inthecommandfileforinstanceaquestionmark(?)canb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oftheparametervaluetoobtainthis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estionmark(?)insteadofacommandgivesalistofall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ar(*)indicatesthattheremainderofthecommandlinecons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markedwithastar(*)areonlyavailablein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areenteredinthedialogboxesbyfirstpushingthe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todeletethedefaultvalueandtogotothefirstposition.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efirstpositionminussignsare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twospecialdialog-boxes.Oneisforthethresholdcommand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thresholdvalueiscomputedeachtimeanewinput-ima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specialboxisforthepalette.Ifacolorischosenth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areshownintheeditabletextlineunderneath.I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arechangedandanyothercolor-boxisclickedtheeffec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angesarevisible.Thethreecoefficientsrepresentthered,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lue,andmayvaryfrom0to7.Highervaluesarecastto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IN 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f[ile]: readsanimagefro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name,thesecond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imagememory(A,B,C,D).Defaultisimagememory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ofangrey-valueimagefileis.IM.Availablestandard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TRUI.IM,CERMET.IM,TUD.IMandASBEST.IM.Whennoextens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.IMis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theextensionis.COLacolourimageisread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oheaderfileispresentastandardimagesizeisassu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thedescriptionfromtheheaderfile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extensionis.PI1or.PI3aDEGASfileisconvertedtoagr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imageof320x200pixels.Whentheextensionis.NEOane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sconvertedtoagrey-valueimageof320x200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readf image-file,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readf   trui   ,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-    ,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df[ile]: readsacolourimagefrom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name,thesecond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imagememory(A,B,C,D).Defaultisimagememor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tensionofacolorimageis.COL.Availablecolorimag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RIL.COL,MAID.COL,GIRL.COLandARLES.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oextensionisgiven.COLis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entheextensionis.IMagrey-valueimageisread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oheaderfileispresentastandardimagesizeis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thedescriptionfromtheheaderfile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extensionis.PI1aDEGASfileisconvertedtoacolourimag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x100pixels.Whentheextensionis.NEOaneochromefi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toacolourimageof160x100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readf image-file,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readf mandril  ,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-    ,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f[ile]: writesanimageto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memory(A,B,C,D).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nameoftheimage-file.Whennoextensionisgiven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sumed.Besidestheimagefilealsoaheaderfileis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sion.HD).Theheaderstructureisgiveninthe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extensionis.PI1or.PI3aDEGASfileiswritten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is.NEOaneochromefileis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writf image, imag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writf   A  ,   du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&lt;A-D&gt;,&lt;anyth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loadsasetupfile.Thesetupfiledescribesthepat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files(read/write),thecommandfiles,thehelpfiles,theaspec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-flagsandthepositionofthe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savesthecurrentsettings(pathsandwindowpositions)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:selectsandstartsacomman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ilenameisacommandfile.An@startsthecommandfile.Comman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nestedupto16levels.Anexampleisgivenin@demo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ofcommandfilesis.AIM.Theseextensionsareadd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nameby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nfinite=-1thecommandfileisinfinitely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@name.AIM,in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-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-,&lt;-1,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loggingisonallenteredcommandsarestored.Whenthe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witchedoff,thestoredcommandsarewritteninalogfile.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automaticallycommandfilescanbe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: endsthe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ctioncanalsobeobtainedbytypingControl-Corbyclic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-boxofthecommand-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THMETICGREY-VALUE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: copiesa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parametersaretheinputimageandtheout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,B,C,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opy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opy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A-D&gt;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: adds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nput-image.Thesecondparamet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towhichtheinput-imageis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(input-image+ output-image)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add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add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A-D&gt;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: subtracts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.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fromwhichtheinput-imageissubtracted.Thethirdpa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saconstantwhichcanbeaddedtotheimage.Astheimage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negative,theresultingvalueisclippedbelow0andabove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(output-image- input-image) +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sub input-image, output-image,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sub       A     ,       B      ,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A-D&gt;   ,    &lt;A-D&gt;   , &lt;-255,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 : multiplies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(secondparameter)ismultipliedbythein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rst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(input-image* output-image)/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ul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ul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 : divides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(secondparameter)isdividedbytheinput-image(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(output-image/ input-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div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div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minimum : minimumof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(secondparameter)istheminimumofthe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input-image(first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minimum(input-image,output-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inimum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inimum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maximum : maximumoftwo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(secondparameter)isthemaximumofthe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input-image(firstpara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maximum(input-image,output-im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aximum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aximum       A     ,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mindev : takeinputvaluewithminimumd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pixelvalueisthatvalueofoneofthetwoinputimages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stheleastfromtheoutputpixel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|outputvalue-input1value|&lt;|outputvalue-input2valu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=inp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=inpu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indev input1-image, input2-image,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indev       A     ,       B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  &lt;A-D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d : addsaconstanttoa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.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whichisaddedto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add    image    ,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add      A      ,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A-D&gt;    , &lt;-255,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ul : multipliesanimagebya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.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cation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mul     image   ,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mul       A     ,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A-D&gt;   , &lt;-255,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iv : dividesanimagebya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mage.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div     image   ,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div       A     ,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A-D&gt;  , &lt;-255,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-VALUE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ixelvalueintheoutputimageisdeterminedbythevalueofthe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inputimagetogetherwiththepixelvaluesinalocal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aroundthepixel.Bothlinearandnon-linearoperation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tosucha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nearfiltercanberealizedbymultiplyingapixelan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hoodbycoefficients.Theresultisthesumofthesemultipl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andiscalledaconvolution.Examplesoflinearfiltersa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aplace'and'gradient'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IMthesizeoflinearfiltersislimitedtoa3x3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lter'isarotation-symmetrical3x3filterofwhichthe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specifiedbytheuser.Inthethe'laplace'and'gradient'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efficientsare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efficient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0-1-1-2-10-10cdchv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0-2000-15-1chvccc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0-1-1-2-10-10cdchv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gradienty-gradientlaplace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lace : linear filter forimage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nput-imageandtheseco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output-image.Defaultsare:Afortheinput-imageandB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laplace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laplace      A      ,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A-D&gt;   ,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x : horizontal gradien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(default A)and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output-image(default B).Theoutput-imag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byafactor(multiply/1024)andaconstant(add)maybe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 = gradx(input-image) * (multiply / 1024) +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gradx  input-image, output-image, multiply, 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gradx        A     ,     B        ,   1024  ,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A-D&gt;   ,  &lt;A-D&gt;,&lt;1-10000&gt;,&lt;-255-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y : vertical gradient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(default A)and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output-image(default B).Theoutput-imag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byafactor(multiply/1024)andaconstant(add)maybe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 = grady(input-image) * (multiply / 1024) +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grady  input-image, output-image, multiply, 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grady        A     ,     B        ,   1024  ,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A-D&gt;   ,   &lt;A-D&gt;,&lt;1-10000&gt;,&lt;-255-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: 3x3 rotation-symmetrical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terperformsageneral3x3rotation-symmetricalconv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aretheinput-image,theoutput-imageandthe3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ina3x3neighbourhood.Thecoefficientofthecentral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c,thecoefficientsofthehorizontalandverticalneighboursarec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oefficientsofthediagonalneighboursarecd.Theresult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byafactor(multiply/1024)andaconstant(add)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tothe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= filter(input-image) * (multiply/1024) +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: filter input-image, output-image, cd, chv, cc, multiply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 filter  A,  B , 0 , -1 , 4 ,2048,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  &lt;A-D&gt;,&lt;A-D&gt;,&lt;-/+1000&gt;,&lt;10000&gt;,&lt;-+25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f : uniform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terdeterminesforeachpixeltheaverageofalocalneigh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intheinput-image.Thisaveragebecomesthepixelvalu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,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Thethirdparameteristhesizeofthelocal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izeisanoddvaluebetween1and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unif input-image,output-image, neighbourhood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unif      A      ,     B       ,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&lt;A-D&gt;     ,      &lt;1,6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linearfiltersperformimageoperationswhichareimpossibl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filters.Noisecanbesuppressedwithanon-linearfilter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ioratingedgesinanimage.Onlythemedianfilter,theminimu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ximumfilterareimplementedin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 : median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dianfilterdeterminesforeachpixelthemedian(themiddle)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local(3x3)neighbourhoodintheinput-image.Thismedia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thepixelvalueinthe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tersuppresses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,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edi input-image,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edi      A      ,     B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&lt;A-D&gt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in : localminimum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nimumfilterdeterminesforeachpixeltheminimumofa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hoodintheinput-image.Thisminimumbecomesthepixelvalu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.Thisoperationresultsinanextensionofthe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inanimage.Thisoperationisalsocalledgrey-valueer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,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Thethirdparameteristhesizeofthelocal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izeisanoddvaluebetween1and63.Theoperationis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@demo5and@demo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lmin input-image,output-image, neighbourhood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lmin      A      ,     B       ,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&lt;A-D&gt;     ,      &lt;1,6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x : localmaximum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ximumfilterdeterminesforeachpixelthemaximumofa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hoodintheinput-image.Thismaximumbecomesthepixelvalu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-image.Thisoperationresultsinanextensionofthe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ofanimage.Thisoperationisalsocalledgrey-valued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input-image,the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Thethirdparameteristhesizeofthelocal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izeisanoddvaluebetween1and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lmax input-image,output-image, neighbourhood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lmax      A      ,     B       ,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 ,   &lt;A-D&gt;     ,      &lt;1,6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hara : non-linear edge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terharaperformsavariant(LucasvanVliet)ofthe3x3L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alickedgefilter(Patt.Rec.Conf.,Paris'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terisbasedupontheweighteddifferencebetween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andthelocalminimumandlocalmaximumfiltered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nput-imageandtheseco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output-image.Defaultsare:Afortheinput-imageandB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hara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hara      A      ,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,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have : non-linear laplacelike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lterhaveperformsanon-linearlaplacelike-like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edbythe3x3Lee-Haralickedgefilter(Patt.Rec.Conf.,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thehaveresulttotheoriginalgivessharpeningasinthe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lace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terisbasedupontheweighteddifferencebetweenthe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andthelocalminimumandlocalmaximumfiltered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input-imageandtheseco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output-image.Defaultsare:Afortheinput-imageandB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-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have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have      A      ,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A-D&gt;   ,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(ization) : histogram equ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erationreassignsthegrey-valuesinanimageandresults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ptimum"useoftheavailablegrey-values.Thegrey-valuehistogr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utputimageisasflataspossible(giventhenecessaryrequant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).Anexampleisgivenin@demo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equal input-image, 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equal      A      ,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A-D&gt;    ,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sh[olding]: transformsagrey-valueimageinabinary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naryimageisobtainedbythresholdingtheinputimage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sholdingbinaryimageoperationsmaybeapplied.Pixelswithagr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abovethethresholdgetthebinaryvalue'1'andthusbecome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withagrey-valuebelowthethresholdgetthebinaryvalue'0'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black.Thedefaultvalueofthethresholdisobtained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-valuehistogramwiththemethodofRidler&amp;Cal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thresh input-image, output-image, bitplane,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thresh     A      ,      B       ,1,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A-D&gt;    ,    &lt;A-D&gt;     , &lt;1,8&gt;,&lt;0,255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ULAR LOGIC (BINARY)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operationscanbeappliedtothe8bitplanesofanimag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sarenumberedfrom1to8.Ablackpixelhasthevalue'0'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pixelhasthevalue'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dgevalueoftheimagecanbesetto'0'or'1'inall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valueoftheimageedgeisblack(0).Thegivennumb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sisamaximum.Theiterationsstopwhennochangesinthe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occur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fiterationsisshowninthat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ion : erodeswhite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layerofthewhiteobjectsispeeledoffineachiteration.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whicharesmallerthanthenumberofiterations*2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Theconnectivitydetermineswhichwhitepixelsbelong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tobepeeledoff.Whentheconnectivityis4thislayercons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hitepixelsthathaveahorizontalorverticalblackneighb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connectivityis8alayerconsistsofthosewhitepixel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horizontal,verticalordiagonalblackneighbour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vityis6fortheodditerationsa4-connectivityisusedan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iterationsan8-connectivityisused.Theerosionis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@demo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erosion #iterations, bitplane, connectivity, edg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erosion       1    ,    1    ,      6      ,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512&gt;   ,  &lt;1,8&gt;  ,   &lt;4,6,8&gt;   ,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tion: extendswhite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layerisaddedtothewhiteobjectsineachiteration.Black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sholeswhicharesmallerthanthenumberofiterations*2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.Theconnectivitydetermineswhichblackpixelsbelong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tobeadded.Whentheconnectivityis4thislayerconsis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hitepixelsthathaveahorizontalorverticalwhiteneighb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connectivityis8alayerconsistsofthoseblackpixel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horizontal,verticalordiagonalwhiteneighbour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vityis6fortheodditerationsa4-connectivityisusedan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iterationsan8-connectivityis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dilation #iterations, bitplane, connectivity,edg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dilation      1    ,    1    ,      6      ,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512&gt;   ,  &lt;1,8&gt;  ,   &lt;4,6,8&gt;   ,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g[ation]: dilatesa bitplane undera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pagationstronglyresemblesthedilation.However,the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areonlyaddedwhentheyarewhite(1)inthemaskbitplan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gationcanbeusedtofindtheoriginalshapesofobject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edafteranumberoferosioniterations.Thisapplicationis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in@demo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parameteristhenumberofiterations.Thesecondparamet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tplaneofwhichthedilationtakesplace(seedbitplane).The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isthemaskbitplane.Theotherparametersareaga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vityandtheimageedgevalue.Whentheedgevalueis0onl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bitplaneispropagated.Whentheedgevalueis1onlytheedg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gatedandwhentheedgevalueis2boththeedgeandthe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arepropag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propag #iterations,bitplane,maskbitplane,connectiv,edg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propag       1   ,    1   ,      2    ,     6, 0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1,512&gt;  ,  &lt;1,8&gt; ,    &lt;1,8&gt;   , &lt;4,6,8&gt;,&lt;0,2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 : skeletonwith end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keletonisan1pixelthicklineinthemiddleofwhiteobject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onoperationresemblestheerosion,butinthiscasepixels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erareonlydeleted,whentheirdeletiondoesnotchangethetop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image.(Theyarenotbreakpixels).Anadditionalrestric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pixelmaynotbedeletedattheendofaskeleton(line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iterationsmustbesufficientlylargetofindthe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on(thebiggestdiameterofthewhiteobjectsdividedby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rationstopswhenthenumberofiterationsisreachedorwhen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changeanymore.Anexampleisgivenin@demo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skelet  #iterations,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skelet     100    ,    1    ,  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512&gt;   ,  &lt;1,8&gt;  ,  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kelet : skeletonwithout end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keletonwithoutendpixelsisthesameastheprevioussk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butendpixelsmaybedeletedinthiscase.Solidobject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singlepixelsandholesinobjectswillresultinrings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llustratedbytheskeletonofthebackground(exo-skeleton)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demo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-skelet #iterations, bitplane,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-skelet    100    ,    1    , 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512&gt;   ,  &lt;1,8&gt;  , 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ur : determinesthecontoursof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ultistheedgesofwhiteobjects.Thismeansallwhite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neormoreblackneighb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contour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contour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ity : performsamajorityv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ntralpixelofa3x3neighbourhoodbecomesblackorwhite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themajorityofthe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majority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majority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[noise]: removes pepper andsalt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itepixelinacompleteblack3x3neighbourhoodbecomesblack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pixelinacompletewhite3x3neighbourhoodbecomes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remove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remove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: game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ll-knowngameoflifeisalsoacellularlogicopera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life #iterations,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life   1, 1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&lt;1,512&gt;,&lt;1,8&gt;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LINEFIGURE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pix[els]:determinesisolated white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whitepixelshavenowhiteneighbourina3x3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sinpix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sinpix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ix[els]: determinesendpixelsofaline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whitepixelshaveonlyonewhiteneighbourina3x3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endpix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endpix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pix[els]: determineswhitepixels with two whiteneighb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whitepixelshavetwowhiteneighboursina3x3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linkpix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linkpix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es: determinestheverticesinaline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whitepixelshavemorethantwowhiteneighboursina3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ghbourh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vertices bitplane, edgevalu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vertices    1    ,    0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1,8&gt;  ,  &lt;0,1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py : copiesa 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parametersaretheinput-bitplaneandtheoutput-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bcopy input-bitplane,output-bitplane,input-image,output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bcopy       1       ,        3,B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 &lt;1,8&gt;     ,      &lt;1,8&gt;,&lt;A-D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: AND-function oftwo bit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parametersaretheinput-bitplanesofwhichtheAND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kenandtheoutput-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and bitplanein1,bitplanein2,bitplaneout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and      1     ,        2      ,        2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&lt;1,8&gt;      ,     &lt;1,8&gt;    ,  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: OR-function oftwo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parametersaretheinput-bitplanesofwhichtheOR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kenandtheoutput-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or bitplanein1,bitplanein2,bitplaneout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or       1      ,       2       ,      2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&lt;1,8&gt;     ,     &lt;1,8&gt;     ,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r : EXOR-function oftwo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mandparametersaretheinput-bitplanesofwhichtheEXOR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kenandtheoutput-bit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exor bitplanein1,bitplanein2,bitplaneout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exor       1       ,       2       ,       2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1,8&gt;     ,     &lt;1,8&gt;     , 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 : invertsa 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bitplane.Thesecondcomma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invert bitplan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invert     1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: sets a bitplane,somakesitwhite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bitplane.Thesecondcomma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set bitplan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set     1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: resets a bitplane,somakesitblack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commandparameteristhebitplane.Thesecondcommand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reset bitplane,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reset     1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  &lt;1,8&gt;,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:labelsconnected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mmandlabelstheconnectedcomponentswithinabinaryimag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numberoflabelsis255.(Inlowresolutionthebestdispla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by:don,3followedbybdis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input-image,output-image,inputbitplane,conne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B,A,1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&lt;A-D&gt;,&lt;A-D&gt;,&lt;1-8&gt;,&lt;4,6,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don:Automaticdispla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automaticdisplayison,aftereachoperationtheresul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ptionalparametergivesthetypeofdisplayinthelow-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Anexampleisgivenin@democ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: displayoff(sameasd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: Whenallpixelsofa2x2neighbourhoodintheoriginal bitplan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0'ablackdotisdisplayed.Whenallpixels ofa2x2neighbourhoo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tplaneare'1'awhitedot isdisplayed.Inallothercasesa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i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: ThebitplaneissampleddependingupontheGEMwindowsize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pixelofasampleregionis'0'ablackdotisdisplayed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pixelis'1'awhitedotis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: Multiplebitplanedisplay.Bitplanesaresampleddepending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windowsize.Bitplane1isdisplayedinred,bitplane2inblu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3ingreen.Whenallthreelowestbitplanesare'0',th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bitplanesareshownasgrey-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: Multiplebitplanedisplay.Bitplanesaresampleddependingup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windowsize.Bitplane8isdisplayedinred,bitplane7is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lueandbitplane6isdisplayedin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don,display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:do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:don,&lt;0,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doff:Automaticdispla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automaticdisplayisoff,onlyanimageisdisplayed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isporbdisp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d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ton:Tim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ecutiontimeofeachcommandisdisplayedwhenthetime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toff:Time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timer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isp: Grey-value/colordisplayofa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routinedisplaysagrey-valueimageas256x256blackorwhite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ighresolution.Inlowresolution128x128pixelsof8grey-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isplayed.Imagesarealwaysdisplayedwithmaximumcontrast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isacolorimageitisdisplayedincolorinthelow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Parameteristheimage(At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gdisp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gdisp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sp: Displaysoneofthe 8 bitplanes ofa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ommandparameteristheimage(defaultA).Secondparameter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(default1).Inhighresolutionblackorwhitepixel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Thetypeofdisplayinlowresolutionisdetermine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ptional)don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bdisp image,bit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bdisp   A  ,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 &lt;A-D&gt;, &lt;1,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: calculatesthe histogram ofa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istogramisdisplayedinoverlayintheappropriateimagewindow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).Athresholdiscalculatedfromthehistogramtosegmentthe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thethreshcommand).Thecommandparameteristheimage(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hist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: hist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 :      &lt;A-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:Changethepalette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optionisonlysupportedinthelow-resolutio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:Change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imagewindowsaresized,theaspectsratiocanbepreserv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magescanbealignedtobyteboundariesor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: gives hel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: 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:Fileheader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callthe headerfile *.hd, thisfilecontainsthestructur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ofthecorrespondingimage file *.im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ef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*address;/*image_addressinmemory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format;          /* format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sizex;           /* dimension 1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sizey;           /* dimension 2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sizez;           /* dimension 3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hort commsz; /* size of comment in byt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ata[16];        /* user image dependent data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_WORDS 0           /* format words in the im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_BYTES 1           /* format bytes in the im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_FOBIT 2           /* four bits image, packed in 4 pix/wor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_TWBIT 3           /* two bits image, packed in 8 pix/wor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define F_SBITS 4           /* format single bits in the im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peoplecontributedtoA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s Groen (TUD)        : image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de Vries (TUD)    : GEM 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or Weber (Universityof Zagreb, Y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low-resolutionandcolou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t van Antwerpen (CBD) : lmin,lmax,unif,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tVerbeek(TUD):hara,have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svanVlietand     :erosion,dilation,propag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Verwer(TUD)skel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p Joosten (TUD)       : testsand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jswijk, 1July 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endremarksandcomments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s G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Physics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ft Universityof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tz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8 CJ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 (31)15-781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