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LLPAWN.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ISCLAI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age was created to demonstrate functional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512 V2.1, and is not intended to represent an attemp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c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never claimed to be an arti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trum image was created with RENDER 512 version 2.1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s several of its unique abilities, such as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objects, shadow casting, texture mapp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 mapp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ing time was approximately 1 hour 40 minutes on a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4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tive release date for Render 512 V2.1 is April 18th, 1992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ime of this writing Render 512 is the only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vailable capable of creating such an image on the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AD-3D objects, and is the ONLY program which can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CAD-3D objects in more than 16 colors on a standard 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to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bjects may be parti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Objects and Spectrum pictures can use the STe 4096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Cyber Control compatibility. Use Cyber Control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trum animations. (Cyber Control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ill run in any ST or TT resolution of medium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ate GIF files of images in an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erspective and Bank control added to the default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meras can be placed and moved anywhere in the objec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 512 V2.1 will be shareware. $30 registration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STANFO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