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D-3D .3D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D-3D solid modeling system uses a fairly straightforw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o store user-defined 3-Dimensional objects.  Each .3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p to 20 objects, but it is suggested that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merged with existing groups of object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should be kept below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34 bytes of each .3D file is a header spec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-D objects in the file and direct light source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1-2:  A WORD value containing the hex value $3D3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gic number" which may be tested to be sure the file is a 3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3-4:  A WORD value which tells how many 3D object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.  Must range from 1-20.  We will refer to this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5-10:  Three WORD values specifying whethe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s are ON or OFF.  A value of 0 means the light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a value of 1 means the source is ON.  These three wor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 A, B, C order, as is all the light sour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11-16:  Three WORD values which specify the brigh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rect light sources.  These values must range from 0-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ORD value is the brightness of light source A,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of light source B, and the third is for light sour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17-22:  Three WORD values specifying the vertic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s A, B and C.  A value of 0 indicates the ligh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, 1 indicates that the light is from the CENTER, and 2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 is from the TOP.  Again, these words are in A-B-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23-28:  Three WORD values specifying the front-back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 sources.  0 indicates the source is positioned at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the CENTER, and 2 indicates the BACK position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-B-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29-34:  Three WORD values specifying the left-righ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 sources.  0 indicates the source is to the LEFT,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at the CENTER, 2 indicates the RIGHT position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-B-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-D Obj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 of the file is made up of variable-sized block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escribe each 3-D object in the file.  The OBCOUN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eader tells how many objects are in the file.  Rea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 data blocks for each objec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bytes:  Object name.  This is a simple string of up to 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a terminating $00 byte which is the name of the object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-3D.  Names must be unique within the file, and if they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RAM with objects of the same name, the user must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name.  Any characters may be used for this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names that describe the object, such as CUBE, JET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:  A WORD specifying the number of vertices in the object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 15000.  We will refer to this value as V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UNT * 4 bytes:  An array of X-coordinate value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lues must be in the range -45 to +45 for CAD-3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In the CAD-3D universe, negative X values are toward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X values are toward the right.  This is a floating-poi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Motorola Fast Floating-Point (LIBF) format,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four bytes in length.  For easiest processing, simp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lock of data directly into a FLOAT array of suffici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UNT * 4 bytes:  An array of Y-coordinate value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-45 to +45.  Negative Y values are toward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Y values are toward the back.  Like the X coordinat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ordinate is in LIBF format, four bytes p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UNT * 4 bytes:  An array of Z-coordinate value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-45 to +45.  Negative Z values are toward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Y values are toward the top of the CAD-3D universe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F floating-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:  A WORD specifying the number of faces in the 3-D obj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-3D, each face is a triangle specified by three vertices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a counter-clockwise order A-B-C as viewed from th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.  We will refer to this value as F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8 bytes make up a structure which is repeated F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 one entry for each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:  A WORD specifying the number of vertex A, the firs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e.  Must be 0&lt;=vertex A&lt;V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:  A WORD specifying the number of vertex B, the second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e.  Must be 0&lt;=vertex B&lt;V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:  A WORD specifying the number of vertex C, the third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e.  Must be 0&lt;=vertex C&lt;V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ytes:  A WORD specifying the color of the face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segments of the face ar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0-3:  Color of the face.  COLOR 1 is 1-7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is low brightness and 7 is high brightn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2 is 8-14 (8 is brightness 1, 1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ness 7 for col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8:  Indicates whether or not the line seg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tex C to vertex A is an edge.  0=not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edge.  Used for ALL LINES/EDGES ONL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9:  Indicates whether or not the line seg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tex B to vertex C is a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0: Indicates whether or not the line seg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tex A to vertex B is a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ace structure has been read FCOUNT times and proce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y to begin the process of reading the next 3-D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f one exists.  If it does, the next information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9-character name of the next object.  If not, you ca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the CAD-3D file forma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Hudson [76703,42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LLLLLLLLLLL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