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ctals and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was  written  in GFA Basic  for  a  cou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o  get  practice in writing with  GFA  Basic,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hythm with which I was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o demonstrate some of the power, and speed of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(Monochrome and color versions)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ough  basis  on  an ST Basic program in  the  book  "Atari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Sound", published by Abacus Software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make it more friendly,  and the Rem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mine. So, use them to your heart's content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them without consent from your's tr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FA Compiler,  please compile this and le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for me on The Atarian BBS, Portland, Or (503)245-97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of these programs can take up to three hours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insist on a calculation depth of 99) so you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efore you tie up your ST.  They will run much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 lower calculation depth,  but will not be 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more ful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s any consolation at all,  I have included the ST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(monochome only).  Please note that this will  glom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's cpu for EIGHT HOURS OR MORE!! Prudence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included some pictures on Monochrome and  Color 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 fractals, (the color version works in either Medi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,) for the viewing pleasure of those who just wanna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,  and remember,  I retain all rights to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They may not be sold for profit,  but only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Nor may they be sold, or otherwise distributed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clud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phen Lov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Portland Atari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245-9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