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1040.PRG is a Degas low res file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cks picture files in memory and page 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.  Use the left mouse button to spee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up or right mouse button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press both mouse butt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1040.PRG is for use with the 1040 or expanded 520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first 20 *.PI1 file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BE IN LOW RESOLUTION BEFORE RUNN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