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520.PRG is a Degas low res file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cks picture files in memory and page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.  Use the left mouse button to spe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up or right mouse button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press both mouse butt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520.PRG will work with the first 10 *PI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BE IN LOW RESOLUTION BEFORE 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