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save the screen to a Degas File when the ALT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pressed. It definitely works on a mono system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lor system. The program will bomb if you try to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en disk file...it figures. It also bombs mysteriously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..could be that the program being "shot" didn't foll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or it could be me as I am fairly new to 68000 assembly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0% of the time. I wrote it because I needed something to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those programs that never let you exit to the desktop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2 part Snapshot/save.tos program. The file saved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 SCREENn.PIm where n starts at 0 and incr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is the proper resolution the screen was saved in.  J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